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090</wp:posOffset>
            </wp:positionH>
            <wp:positionV relativeFrom="paragraph">
              <wp:posOffset>-218440</wp:posOffset>
            </wp:positionV>
            <wp:extent cx="1414145" cy="683895"/>
            <wp:effectExtent l="0" t="0" r="0" b="0"/>
            <wp:wrapTight wrapText="bothSides">
              <wp:wrapPolygon edited="0">
                <wp:start x="-116" y="0"/>
                <wp:lineTo x="-116" y="21245"/>
                <wp:lineTo x="21600" y="21245"/>
                <wp:lineTo x="21600" y="0"/>
                <wp:lineTo x="-116" y="0"/>
              </wp:wrapPolygon>
            </wp:wrapTight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34645</wp:posOffset>
                </wp:positionV>
                <wp:extent cx="6700520" cy="7715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771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32" w:firstLine="708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IELD TRIP TO GEO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6" w:firstLine="708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SUMMER SEMESTER 2017/2018 (June 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Name…………………………………… Surname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Permanent address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Temporary residence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Enrolled in (academic year 2017/2018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Bc. </w:t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Mgr. </w:t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□ Ph.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Field of studies: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Email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Telephone number including the country code (Czech and other if you have): ..………………………………………………….. ……………………………………………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Passport number/date of expiry/place of issue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……………………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……..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……..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Date of birth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I commit myself to carry out at least 2 activities related to dissemination of the information and multiplication of the knowledge acquired during the field trip.  In case I will not do it I will have to pay the whole costs of the field tri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Date/Signature 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607.5pt;mso-wrap-distance-left:9.05pt;mso-wrap-distance-right:9.05pt;mso-wrap-distance-top:0pt;mso-wrap-distance-bottom:0pt;margin-top:-26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32" w:firstLine="708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FIELD TRIP TO GEORG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6" w:firstLine="708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SUMMER SEMESTER 2017/2018 (June 2018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Name…………………………………… Surname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Permanent address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Temporary residence: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Enrolled in (academic year 2017/2018)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Bc. </w:t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Mgr. </w:t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 xml:space="preserve">□ Ph.D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Field of studies: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Email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Telephone number including the country code (Czech and other if you have): ..………………………………………………….. ……………………………………………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Passport number/date of expiry/place of issue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…………………………………….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………………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……………………..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……………….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……………………..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……………….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Date of birth: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I commit myself to carry out at least 2 activities related to dissemination of the information and multiplication of the knowledge acquired during the field trip.  In case I will not do it I will have to pay the whole costs of the field trip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Date/Signature 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spacing w:before="12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35" w:leader="none"/>
      </w:tabs>
      <w:spacing w:lineRule="auto" w:line="240" w:before="120" w:after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spacing w:before="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6:00Z</dcterms:created>
  <dc:creator>Simona Safarikova</dc:creator>
  <dc:description/>
  <cp:keywords/>
  <dc:language>en-US</dc:language>
  <cp:lastModifiedBy>Mgr. Simona Šafaříková, Ph.D.</cp:lastModifiedBy>
  <cp:lastPrinted>2018-02-06T12:05:00Z</cp:lastPrinted>
  <dcterms:modified xsi:type="dcterms:W3CDTF">2018-02-13T13:18:00Z</dcterms:modified>
  <cp:revision>5</cp:revision>
  <dc:subject/>
  <dc:title>ZÁVAZNÁ PŘIHLÁŠKA NA EXKURZI DO EVROPSKÝCH ROZVOJOVÝCH INSTITUCÍ</dc:title>
</cp:coreProperties>
</file>