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Nabídka stáže v Cestě iniciativ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vládní nezisková organizace NESEHNUTÍ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nesehnuti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hledá stážistu nebo stážistku na neplacenou dobrovolnickou pozici do programu Cesta iniciativy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cestainiciativy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na dobu šesti měsíců od ledna 20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plň prá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ce klíčových think-tanků, institucí nebo expertů a expertek v zemích Visegradu (V4) a Východního partnerství, kteří se zabývají tématem dezinformací, fake news a propagand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ýza a výzkum v oblasti publikací zaměřujících se na téma dezinformací a propagandy v zemích V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přípravě studijních cest a stáží pro aktivisty či aktivistky ze zemí východní Evropy a komunikace s nim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přípravě veřejných akcí s cílem informovat o společensko-politickém vývoji v zemích východní Evropy (konference, filmová promítání, debat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zí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lacenou stáž s odpovědnou a smysluplnou náplní (v případě vzájemné dohody na dlouhodobější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i možnost částečného finančního ohodnocení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ovolnický úvazek cca 5-10h týdně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seznámení se s činností programu Cesty iniciativy a společensko-politickou situací v Ukrajině a na jižním Kavkaz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získat praxi s projekty a tématy zahraniční rozvojové spoluprác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inečnou zkušenost spolupráce s inspirativními aktivisty a aktivistkam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zlepšit znalost ruského a anglického jazyk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zapojení se do dalších aktivit NESEHNUT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bíhající či ukončené studium V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jem o prostor východní Evropy a tamní společensko-politickou situa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člivost, organizovanost a systematičnos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anglického jazyka na velmi pokročilé úrovni a ruštiny alespoň na mírně pokročilé úrov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hodo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bíhající či ukončené studium společenských či humanitních oborů (politologie, žurnalistika, mezinárodní vztahy, bezpečnostní studia, teritoriální studia, rusistika apod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ruštiny na velmi pokročilé úrovni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ušenost s organizováním veřejných akc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ušenost se studiem, dobrovolnictvím či prací v zemích východní Evrop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ientace v tématu dezinformací a propagand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ublikační činno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stup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leden 201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 výkonu prá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 či Praha, případně jiné místo s pravidelným dojížděním do Br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máte o nabízenou dobrovolnickou pozici zájem, pošlete ná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1. 12.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áš strukturovaný životopis a motivační dopis (maximálně jedna A4) e-mailem na adresu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akub@nesehnuti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předmětem „stáž v Cestě iniciativy“. Vybraní zájemci a zájemkyně budou pozváni na pohovor, který se uskuteční po vzájemné domluvě v prosinci či začátkem ledna 2017 v kanceláři NESEHNUTÍ, třída Kpt. Jaroše 18, Brno 602 00, či případně po Skyp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ehnuti.cz/" TargetMode="External"/><Relationship Id="rId4" Type="http://schemas.openxmlformats.org/officeDocument/2006/relationships/hyperlink" Target="http://cestainiciativy.cz/" TargetMode="External"/><Relationship Id="rId5" Type="http://schemas.openxmlformats.org/officeDocument/2006/relationships/hyperlink" Target="mailto:jakub@nesehnut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6:00Z</dcterms:created>
  <dc:creator>Businova</dc:creator>
  <dc:description/>
  <cp:keywords/>
  <dc:language>en-US</dc:language>
  <cp:lastModifiedBy>Businova</cp:lastModifiedBy>
  <cp:lastPrinted>2017-11-28T17:56:00Z</cp:lastPrinted>
  <dcterms:modified xsi:type="dcterms:W3CDTF">2017-11-28T16:57:00Z</dcterms:modified>
  <cp:revision>1</cp:revision>
  <dc:subject/>
  <dc:title/>
</cp:coreProperties>
</file>