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-218440</wp:posOffset>
            </wp:positionV>
            <wp:extent cx="1414145" cy="683895"/>
            <wp:effectExtent l="0" t="0" r="0" b="0"/>
            <wp:wrapTight wrapText="bothSides">
              <wp:wrapPolygon edited="0">
                <wp:start x="-116" y="0"/>
                <wp:lineTo x="-116" y="21245"/>
                <wp:lineTo x="21600" y="21245"/>
                <wp:lineTo x="21600" y="0"/>
                <wp:lineTo x="-116" y="0"/>
              </wp:wrapPolygon>
            </wp:wrapTight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34645</wp:posOffset>
                </wp:positionV>
                <wp:extent cx="670052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6197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IELD TRIP TO BOSNIA AND HERZEGOV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UMMER SEMESTER 2016/2017 (June 201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Name…………………………………… Surnam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Permanent address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mporary residence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Enrolled in (academic year 2016/2017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Bc. - MRS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Bc. -  ESUR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Mgr. - MRS 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Mgr. - IDS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 Ph.D. - M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Email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lephone number including the country code (Czech and other if you have): ..………………………………………………….. ……………………………………………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Passport number/date of expir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 of birth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I commit myself to carry out at least 2 activities related to dissemination of the information and multiplication of the knowledge acquired during the field trip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/Signature 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488pt;mso-wrap-distance-left:9.05pt;mso-wrap-distance-right:9.05pt;mso-wrap-distance-top:0pt;mso-wrap-distance-bottom:0pt;margin-top:-26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FIELD TRIP TO BOSNIA AND HERZEGOVIN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6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SUMMER SEMESTER 2016/2017 (June 2017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Name…………………………………… Surname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Permanent address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mporary residence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Enrolled in (academic year 2016/2017)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Bc. - MRS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Bc. -  ESUR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Mgr. - MRS 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Mgr. - IDS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 Ph.D. - M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Email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lephone number including the country code (Czech and other if you have): ..………………………………………………….. ……………………………………………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Passport number/date of expiry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……………………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 of birth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I commit myself to carry out at least 2 activities related to dissemination of the information and multiplication of the knowledge acquired during the field trip.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/Signature 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spacing w:before="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Simona Safarikova</dc:creator>
  <dc:description/>
  <dc:language>en-US</dc:language>
  <cp:lastModifiedBy>Mgr. Simona Šafaříková, Ph.D.</cp:lastModifiedBy>
  <cp:lastPrinted>2015-05-18T10:49:00Z</cp:lastPrinted>
  <dcterms:modified xsi:type="dcterms:W3CDTF">2017-03-14T12:24:00Z</dcterms:modified>
  <cp:revision>2</cp:revision>
  <dc:subject/>
  <dc:title>ZÁVAZNÁ PŘIHLÁŠKA NA EXKURZI DO EVROPSKÝCH ROZVOJOVÝCH INSTITUCÍ</dc:title>
</cp:coreProperties>
</file>