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b/>
          <w:b/>
          <w:color w:val="FF0000"/>
          <w:sz w:val="52"/>
          <w:szCs w:val="52"/>
          <w:lang w:eastAsia="cs-CZ"/>
        </w:rPr>
      </w:pPr>
      <w:r>
        <w:rPr>
          <w:rFonts w:eastAsia="Times New Roman" w:cs="Helvetica"/>
          <w:b/>
          <w:color w:val="FF0000"/>
          <w:sz w:val="52"/>
          <w:szCs w:val="52"/>
          <w:lang w:eastAsia="cs-CZ"/>
        </w:rPr>
        <w:t>Atraktivní příležitost jak spojit cestování, získání mezinárodních pracovních zkušeností z neziskovky                                a pomoc potřebným lidem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Evropská dobrovolná služba (EVS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Nabídka dobrovolnické pozice v Moldavs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Vysílající organizace: Diakonie ČCE – Středisko humanitární a rozvojové spoluprá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 xml:space="preserve">Hostitelská organizace: </w:t>
      </w:r>
      <w:hyperlink r:id="rId2" w:tgtFrame="_blank">
        <w:r>
          <w:rPr>
            <w:rStyle w:val="InternetLink"/>
            <w:rFonts w:eastAsia="Times New Roman" w:cs="Helvetica"/>
            <w:b/>
            <w:bCs/>
            <w:color w:val="383838"/>
            <w:sz w:val="23"/>
            <w:szCs w:val="23"/>
            <w:u w:val="single"/>
            <w:lang w:eastAsia="cs-CZ"/>
          </w:rPr>
          <w:t>Charity Association New Lif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Kde: Kisiněv, Moldavsk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 xml:space="preserve">Kdy: od března 2017 na dobu jednoho roku (lze domluvit i jinak - </w:t>
      </w:r>
      <w:bookmarkStart w:id="0" w:name="_GoBack"/>
      <w:bookmarkEnd w:id="0"/>
      <w:r>
        <w:rPr>
          <w:rFonts w:eastAsia="Times New Roman" w:cs="Helvetica"/>
          <w:color w:val="373737"/>
          <w:sz w:val="23"/>
          <w:szCs w:val="23"/>
          <w:lang w:eastAsia="cs-CZ"/>
        </w:rPr>
        <w:t>dle Vašich možností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čet míst: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Hrazeno z programu: doprava, ubytování, strava, kapesn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drobnosti o programu: http://ec.europa.eu/programmes/erasmus-plus/opportunities-for-individuals/young-people/european-voluntary-service_en</w:t>
      </w:r>
    </w:p>
    <w:p>
      <w:pPr>
        <w:pStyle w:val="Normal"/>
        <w:spacing w:lineRule="auto" w:line="240" w:before="0" w:after="24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b/>
          <w:bCs/>
          <w:color w:val="373737"/>
          <w:sz w:val="23"/>
          <w:szCs w:val="23"/>
          <w:lang w:eastAsia="cs-CZ"/>
        </w:rPr>
        <w:t>Moldavská nestátní nezisková organizace New Life zaměřuje své aktivity na osvětu v oblasti HIV/AIDS, a to na školách a v rodinách formou workshopů, výukových programů a kampaní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Aktivity, do kterých se zapojí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organizování fundraisingových akcí, exkurzí a kulturních akcí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saní článků na webové stránky organizace, vytváření tréninkových programů, organizování skupinových setkání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organizace výukových prevenčních programů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moc u probíhajících kampaní hostující organizac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moc při vytváření vhodných metod prevence, sběr a zpracování dat, komunikace s klienty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vytváření sociálního programu pro HIV pozitivní klienty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Koho hledáme?</w:t>
      </w:r>
    </w:p>
    <w:p>
      <w:pPr>
        <w:pStyle w:val="Normal"/>
        <w:spacing w:lineRule="auto" w:line="240" w:before="0" w:after="24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Hledáme aktivní, přátelskou, iniciativní, pozitivně smýšlející a všemu novému otevřenou osobu se smyslem pro humor, která je ochotná věnovat jeden rok službě v Moldavsku. Dobrovolníkem se může stát každý mladý člověk ve věku 18–30 let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kud máte alespoň středně pokročilou angličtinu a základní znalost ruštiny, pak máte výhodu. Během dobrovolné služby budete mít zajištěný jazykový kurz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Kontakt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 xml:space="preserve">Máte chuť jet? Pošlete svůj životopis a motivační dopis v angličtině na adresu </w:t>
      </w:r>
      <w:hyperlink r:id="rId3">
        <w:r>
          <w:rPr>
            <w:rStyle w:val="InternetLink"/>
            <w:rFonts w:eastAsia="Times New Roman" w:cs="Helvetica"/>
            <w:sz w:val="23"/>
            <w:szCs w:val="23"/>
            <w:lang w:eastAsia="cs-CZ"/>
          </w:rPr>
          <w:t>rozsivalova.spolu@diakonie.cz</w:t>
        </w:r>
      </w:hyperlink>
      <w:r>
        <w:rPr>
          <w:rFonts w:eastAsia="Times New Roman" w:cs="Helvetica"/>
          <w:color w:val="373737"/>
          <w:sz w:val="23"/>
          <w:szCs w:val="23"/>
          <w:lang w:eastAsia="cs-CZ"/>
        </w:rPr>
        <w:t>. Do předmětu e-mailu napište „EVS MOLDOVA – NEW LIFE“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-nova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outlineLvl w:val="2"/>
    </w:pPr>
    <w:rPr>
      <w:rFonts w:ascii="proxima-nova;Times New Roman" w:hAnsi="proxima-nova;Times New Roman" w:eastAsia="Times New Roman" w:cs="Times New Roman"/>
      <w:color w:val="00A0E3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proxima-nova;Times New Roman" w:hAnsi="proxima-nova;Times New Roman" w:eastAsia="Times New Roman" w:cs="Times New Roman"/>
      <w:color w:val="00A0E3"/>
      <w:sz w:val="42"/>
      <w:szCs w:val="42"/>
    </w:rPr>
  </w:style>
  <w:style w:type="character" w:styleId="InternetLink">
    <w:name w:val="Hyperlink"/>
    <w:basedOn w:val="Standardnpsmoodstavce"/>
    <w:rPr>
      <w:strike w:val="false"/>
      <w:dstrike w:val="false"/>
      <w:color w:val="38383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volunteering/organisation/942516700_cs" TargetMode="External"/><Relationship Id="rId3" Type="http://schemas.openxmlformats.org/officeDocument/2006/relationships/hyperlink" Target="mailto:rozsivalova.spolu@diakon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0:00Z</dcterms:created>
  <dc:creator>Olga Rozsívalová</dc:creator>
  <dc:description/>
  <dc:language>en-US</dc:language>
  <cp:lastModifiedBy>Businova</cp:lastModifiedBy>
  <dcterms:modified xsi:type="dcterms:W3CDTF">2017-02-07T14:50:00Z</dcterms:modified>
  <cp:revision>2</cp:revision>
  <dc:subject/>
  <dc:title/>
</cp:coreProperties>
</file>