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tvrtek 17. 3. 2016 v 19.00 hodin</w:t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ŽIVOT VE VÁLCE S ISLÁMSKÝM STÁTEM</w:t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náška</w:t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stupné 100,- Kč</w:t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náška fotoreportérky a dokumentaristky, která píše pro Reflex a Mladou Frontu </w:t>
        <w:br/>
        <w:t>a točí pro Českou televizi. Držitelka několika prestižních cen CZECH PRESS PHOTO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Už více než rok a půl sužuje Irák a Sýrii válka s Islámským státem. Dokumentaristka </w:t>
        <w:br/>
        <w:t>a fotoreportérka Jarmila Štuková více než deset let pracuje převážně v rozvojových zemích zmítaných chudobou či válkou. A právě do Iráku se poslední léta pravidelně vrací, aby mapovala rozsah současné humanitární katastrofy související s válečným konfliktem a dalšími aktivitami Islámského státu. Navštívila mnoho uprchlických táborů, kde žijí zoufalí lidé, kteří přišli o svůj domov. A většina z nich i o naději. Fotila také na frontách okolo Mosulu, Kirkúku a ve městě Sindžáru, známém velkým masakrem jezídů, kde se ocitla jen padesát metrů od džihádistů z Islámského státu. Naposledy odjela do Iráku v prosinci 2015, aby zdokumentovala, jak vypadá Sindžár po opuštění islamistů. Město je nyní z velké části v troskách. Lidé se nemohou vrátit, protože islamisté zaminovali většinu domů, obchodů i ulic. A pešmergové a další ozbrojené jednotky bohužel nemají dostatečné zařízení na jeho odminování. Beseda s fotkami přinese průřez autorčinou prací v regionu. Jak z uprchlických táborů, tak</w:t>
        <w:br/>
        <w:t xml:space="preserve"> i z frontových linií.</w:t>
      </w:r>
    </w:p>
    <w:p>
      <w:pPr>
        <w:pStyle w:val="Normlnweb"/>
        <w:spacing w:before="280" w:after="0"/>
        <w:jc w:val="center"/>
        <w:rPr/>
      </w:pPr>
      <w:r>
        <w:rPr/>
        <w:drawing>
          <wp:inline distT="0" distB="0" distL="0" distR="0">
            <wp:extent cx="420433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268" w:footer="1392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598295</wp:posOffset>
          </wp:positionV>
          <wp:extent cx="7597140" cy="107442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8:00Z</dcterms:created>
  <dc:creator>Olda</dc:creator>
  <dc:description/>
  <dc:language>en-US</dc:language>
  <cp:lastModifiedBy>Marian Jahoda</cp:lastModifiedBy>
  <cp:lastPrinted>2015-09-08T08:59:00Z</cp:lastPrinted>
  <dcterms:modified xsi:type="dcterms:W3CDTF">2016-03-01T09:38:00Z</dcterms:modified>
  <cp:revision>2</cp:revision>
  <dc:subject/>
  <dc:title/>
</cp:coreProperties>
</file>