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10185</wp:posOffset>
                </wp:positionV>
                <wp:extent cx="6700520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6197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IELD TRIP TO MOL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WINTER SEMESTER 2015/2016 (September 201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Name…………………………………… Surnam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Permanent address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mporary residence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Enrolled in (academic year 2015/2016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Bc. - MRS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Bc. -  ESUR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Mgr. - MRS 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 xml:space="preserve"> Mgr. - IDS  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□ Ph.D. - M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Email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Telephone number including the country code (Czech and other if you have): ..………………………………………………….. ……………………………………………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Passport number/date of expiry</w:t>
                            </w: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 of birth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I commit myself to carry out at least 2 activities related to dissemination of the information and multiplication of the knowledge acquired during the field trip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en-GB"/>
                              </w:rPr>
                              <w:t>Date/Signature 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488pt;mso-wrap-distance-left:9.05pt;mso-wrap-distance-right:9.05pt;mso-wrap-distance-top:0pt;mso-wrap-distance-bottom:0pt;margin-top:-16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FIELD TRIP TO MOLDOV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>WINTER SEMESTER 2015/2016 (September 201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Name…………………………………… Surname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Permanent address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mporary residence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Enrolled in (academic year 2015/2016)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Bc. - MRS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Bc. -  ESUR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Mgr. - MRS 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 xml:space="preserve"> Mgr. - IDS  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□ Ph.D. - M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Email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Telephone number including the country code (Czech and other if you have): ..………………………………………………….. ……………………………………………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Passport number/date of expiry</w:t>
                      </w:r>
                      <w:r>
                        <w:rPr>
                          <w:rFonts w:cs="Arial" w:ascii="Garamond" w:hAnsi="Garamond"/>
                          <w:sz w:val="24"/>
                          <w:szCs w:val="24"/>
                          <w:lang w:val="en-GB"/>
                        </w:rPr>
                        <w:t>…………………………………………………….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 of birth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I commit myself to carry out at least 2 activities related to dissemination of the information and multiplication of the knowledge acquired during the field trip.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Garamond" w:hAnsi="Garamond" w:cs="Garamond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en-GB"/>
                        </w:rPr>
                        <w:t>Date/Signature 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35" w:leader="none"/>
      </w:tabs>
      <w:spacing w:lineRule="auto" w:line="240"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spacing w:before="0" w:after="20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Simona Safarikova</dc:creator>
  <dc:description/>
  <dc:language>en-US</dc:language>
  <cp:lastModifiedBy>Simona</cp:lastModifiedBy>
  <cp:lastPrinted>2015-05-18T10:49:00Z</cp:lastPrinted>
  <dcterms:modified xsi:type="dcterms:W3CDTF">2015-05-18T11:24:00Z</dcterms:modified>
  <cp:revision>2</cp:revision>
  <dc:subject/>
  <dc:title>ZÁVAZNÁ PŘIHLÁŠKA NA EXKURZI DO EVROPSKÝCH ROZVOJOVÝCH INSTITUCÍ</dc:title>
</cp:coreProperties>
</file>