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isková zpráva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osttext1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>FA ČVUT v Praze přijímá uchazeče do doktorského studia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Fakulta architektury ČVUT v Praze zve do konce května 2015 všechny zájemce o studium v doktorském studijním programu k podání přihlášky. Uchazeči si mohou vybrat z atraktivní nabídky bezmála sedmdesáti vyhlášených výzkumných témat.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Doktorský studijní program je zaměřen na vědecké bádání a samostatnou tvůrčí činnost v oblasti výzkumu nebo vývoje. Standardní doba doktorského studia je 4 roky. Studium se řádně ukončuje státní doktorskou zkouškou a obhajobou dizertační práce. Absolventům doktorského studia se uděluje akademický titul „doktor“ (ve zkratce „Ph.D.“, uváděné za jménem). </w:t>
      </w:r>
    </w:p>
    <w:p>
      <w:pPr>
        <w:pStyle w:val="Normal"/>
        <w:jc w:val="left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Studenti doktorského studijního programu na FA ČVUT mají k dispozici výhody zázemí největší technické univerzity v České republice. Mají možnost publikovat a účastnit se významných mezinárodních konferencí i domácích akcí a workshopů nebo navštěvovat série přednášek špičkových zahraničních architektů a profesionálů z příbuzných oborů. </w:t>
      </w:r>
      <w:r>
        <w:rPr>
          <w:rStyle w:val="StrongEmphasis"/>
          <w:rFonts w:cs="Arial" w:ascii="Arial" w:hAnsi="Arial"/>
          <w:b w:val="false"/>
          <w:sz w:val="20"/>
        </w:rPr>
        <w:t xml:space="preserve">A především se mohou </w:t>
      </w:r>
      <w:r>
        <w:rPr>
          <w:rFonts w:cs="Arial" w:ascii="Arial" w:hAnsi="Arial"/>
          <w:sz w:val="20"/>
        </w:rPr>
        <w:t xml:space="preserve"> zapojit do unikátních výzkumných aktivit, probíhajících na pracovištích Fakulty architektury ČVUT v Praze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V rámci operačního programu Praha – Adaptabilita (OP PA) došlo v uplynulých letech k prohloubení mezinárodní spolupráce v rámci doktorského studia, díky které mj. hostí letos Fakulta architektury tři zahraniční oponenty disertačních prací. V návaznosti na tyto aktivity budou i v letech 2014 – 2020 na Fakultě architektury realizovány projekty v rámci Operačního programu Věda, vývoj a vzdělávání (OP VVV). Tento program slouží jako impuls k prohloubení spolupráce na mezifakultních projektech a k podpoře pracovišť excelentního výzkumu. Fakulta architektury v současnosti </w:t>
      </w:r>
      <w:r>
        <w:rPr>
          <w:rStyle w:val="Bumpedfont15"/>
          <w:rFonts w:cs="Arial" w:ascii="Arial" w:hAnsi="Arial"/>
          <w:sz w:val="20"/>
          <w:shd w:fill="FFFFFF" w:val="clear"/>
        </w:rPr>
        <w:t>spolupracuje například s Fakultou dopravní, Fakultou elektrotechniky, Fakultou stavební a Kloknerovým ústavem ČVUT.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specializovaných pracovišť dlouhodobě probíhá na FA ČVUT výzkum v oblastech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 ve vztahu k současným potřebám společnosti (doc. Ing. arch. Michal Kohout)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sz w:val="20"/>
        </w:rPr>
        <w:t>procesů a nástrojů územního plánování (doc. Ing. arch. Jan Jehlík)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kum udržitelného rozvoje urbánních a regionálních struktur (prof. Ing. arch. Karel Maier, CSc.)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orie a dějin architektury (prof. Ing. arch. Matúš Dulla, Dr.Sc.)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očilých stavebních materiálů (doc. Ing. arch. Miloš Florián, Ph.D.)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sz w:val="20"/>
        </w:rPr>
        <w:t>spolehlivosti nosných konstrukcí historických staveb (doc. Ing. Karel Lorenz, CSc. a Ing. Martin Pospíšil, Ph.D)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ůmyslového dědictví a architektury (PhDr. Benjamin Fragner a doc. Ing. arch. Petr Vorlík, Ph.D.)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ních technologií – performance a udržitelnost (doc. Dr. Henri Hubertus Achten, Ing. arch. Jiří Pavlíček, MA)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 významné výzkumné úspěchy posledních let, na kterých se podíleli doktorandi Fakulty architektury, patří Laboratoř ticha, která je součástí expozice českého pavilonu na EXPO 2015 v Miláně, nebo funkční prototyp soběstačného solárního domu AIR HOUSE, za který obdrželi třetí místo v celosvětové soutěži Solar Decathlon 2013 v Kalifornii.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>Uchazeči se mohou přihlásit do jednoho ze čtyř studijních oborů</w:t>
      </w:r>
      <w:r>
        <w:rPr>
          <w:rFonts w:cs="Arial" w:ascii="Arial" w:hAnsi="Arial"/>
          <w:i/>
          <w:sz w:val="20"/>
        </w:rPr>
        <w:t>: Architektura, teorie a tvorb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Urbanismus a územní plánování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Architektura, stavitelství a technologi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i/>
          <w:sz w:val="20"/>
        </w:rPr>
        <w:t>Dějiny architektury a památková péče</w:t>
      </w:r>
      <w:r>
        <w:rPr>
          <w:rFonts w:cs="Arial" w:ascii="Arial" w:hAnsi="Arial"/>
          <w:sz w:val="20"/>
        </w:rPr>
        <w:t>, a to v prezenční či kombinované formě studia. Vybírají si jedno z vyhlášených</w:t>
      </w:r>
      <w:r>
        <w:rPr>
          <w:rStyle w:val="StrongEmphasis"/>
          <w:rFonts w:cs="Arial" w:ascii="Arial" w:hAnsi="Arial"/>
          <w:b w:val="false"/>
          <w:sz w:val="20"/>
        </w:rPr>
        <w:t xml:space="preserve"> výzkumných témat, které budou zpracovávat pod vedením zkušených školitelů – profesorů a docentů Fakulty architektury. </w:t>
      </w:r>
    </w:p>
    <w:p>
      <w:pPr>
        <w:pStyle w:val="Normal"/>
        <w:jc w:val="left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Do doktorského studijního programu je na FA ČVUT každoročně přijímáno kolem třiceti doktorandů. Přihlášku včetně požadovaných příloh uchazeč podává do 31. května 2015; výběrové řízení se koná 18. června 2015. </w:t>
      </w:r>
    </w:p>
    <w:p>
      <w:pPr>
        <w:pStyle w:val="Normal"/>
        <w:jc w:val="left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Vypsaná témata disertačních prací a formulář přihlášky jsou ke stažení na webových stránkách: </w:t>
      </w:r>
      <w:r>
        <w:rPr>
          <w:rFonts w:cs="Arial" w:ascii="Arial" w:hAnsi="Arial"/>
          <w:sz w:val="20"/>
        </w:rPr>
        <w:t>http://fa.cvut.cz/Cz/Studium/Ds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ce informací o výzkumu na FA ČVUT a o studiu v doktorském studijním programu je možné najít na webové stránce doktorského studijního programu FA ČVUT a na nově zpřístupněném portálu Výzkumu a rozvoje fakulty: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fa.cvut.cz/Cz/VyzkumARozvoj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fa.cvut.cz/Cz/Studium/Ds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55" w:right="1106" w:gutter="0" w:header="567" w:top="3119" w:footer="708" w:bottom="31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9410</wp:posOffset>
              </wp:positionH>
              <wp:positionV relativeFrom="page">
                <wp:posOffset>9661525</wp:posOffset>
              </wp:positionV>
              <wp:extent cx="684022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73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pt,760.75pt" to="566.85pt,760.75pt" stroked="t" o:allowincell="f" style="position:absolute;mso-position-horizontal-relative:page;mso-position-vertical-relative:page">
              <v:stroke color="#0073c6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360680</wp:posOffset>
              </wp:positionH>
              <wp:positionV relativeFrom="page">
                <wp:posOffset>9721850</wp:posOffset>
              </wp:positionV>
              <wp:extent cx="2517140" cy="5727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ČVUT v Praz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Fakulta architektur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Thákurova 9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166 34 Praha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2pt;height:45.1pt;mso-wrap-distance-left:7.1pt;mso-wrap-distance-right:7.1pt;mso-wrap-distance-top:0pt;mso-wrap-distance-bottom:0pt;margin-top:765.5pt;mso-position-vertical-relative:page;margin-left: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ČVUT v Praze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Fakulta architektury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Thákurova 9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166 34 Praha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5930900</wp:posOffset>
              </wp:positionH>
              <wp:positionV relativeFrom="page">
                <wp:posOffset>9721850</wp:posOffset>
              </wp:positionV>
              <wp:extent cx="1257300" cy="5727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left="0" w:right="0" w:hanging="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IČ: 68407700</w:t>
                          </w:r>
                        </w:p>
                        <w:p>
                          <w:pPr>
                            <w:pStyle w:val="TextBodyIndent"/>
                            <w:ind w:left="0" w:right="0" w:hanging="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DIČ: CZ68407700</w:t>
                          </w:r>
                        </w:p>
                        <w:p>
                          <w:pPr>
                            <w:pStyle w:val="TextBodyIndent"/>
                            <w:ind w:left="0" w:right="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Bankovní spojení: KB Praha 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</w:rPr>
                            <w:t>č.ú. 19-5505650247/01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.1pt;mso-wrap-distance-left:7.1pt;mso-wrap-distance-right:7.1pt;mso-wrap-distance-top:0pt;mso-wrap-distance-bottom:0pt;margin-top:765.5pt;mso-position-vertical-relative:page;margin-left:4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Indent"/>
                      <w:ind w:left="0" w:right="0" w:hanging="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IČ: 68407700</w:t>
                    </w:r>
                  </w:p>
                  <w:p>
                    <w:pPr>
                      <w:pStyle w:val="TextBodyIndent"/>
                      <w:ind w:left="0" w:right="0" w:hanging="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DIČ: CZ68407700</w:t>
                    </w:r>
                  </w:p>
                  <w:p>
                    <w:pPr>
                      <w:pStyle w:val="TextBodyIndent"/>
                      <w:ind w:left="0" w:right="0" w:hanging="0"/>
                      <w:rPr>
                        <w:sz w:val="16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Bankovní spojení: KB Praha 6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</w:rPr>
                      <w:t>č.ú. 19-5505650247/0100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3169285</wp:posOffset>
              </wp:positionH>
              <wp:positionV relativeFrom="page">
                <wp:posOffset>9721850</wp:posOffset>
              </wp:positionV>
              <wp:extent cx="2517140" cy="761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www.fa.cvut.cz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ddělení pro vědu a výzku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Kontakt: Kateřina Čechová MSc.Arch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katerina.cechova@fa.cvut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2pt;height:59.95pt;mso-wrap-distance-left:7.1pt;mso-wrap-distance-right:7.1pt;mso-wrap-distance-top:0pt;mso-wrap-distance-bottom:0pt;margin-top:765.5pt;mso-position-vertical-relative:page;margin-left:2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t>www.fa.cvut.cz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ddělení pro vědu a výzkum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Kontakt: Kateřina Čechová MSc.Arch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katerina.cechova@fa.cvut.cz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836930" cy="627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1369060</wp:posOffset>
              </wp:positionH>
              <wp:positionV relativeFrom="page">
                <wp:posOffset>360680</wp:posOffset>
              </wp:positionV>
              <wp:extent cx="3528060" cy="7194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ČESKÉ VYSOKÉ UČENÍ TECHNICKÉ V PRAZE</w:t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rPr>
                              <w:b/>
                              <w:b/>
                              <w:bCs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Fakulta architektur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 w:eastAsia="en-US"/>
                            </w:rPr>
                            <w:t>Oddělení pro vědu a výzkum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hákurova 9, 166 34 Praha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56.65pt;mso-wrap-distance-left:7.1pt;mso-wrap-distance-right:7.1pt;mso-wrap-distance-top:0pt;mso-wrap-distance-bottom:0pt;margin-top:28.4pt;mso-position-vertical-relative:page;margin-left:1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</w:rPr>
                      <w:t>ČESKÉ VYSOKÉ UČENÍ TECHNICKÉ V PRAZE</w:t>
                    </w:r>
                  </w:p>
                  <w:p>
                    <w:pPr>
                      <w:pStyle w:val="Header"/>
                      <w:spacing w:lineRule="exact" w:line="360"/>
                      <w:rPr>
                        <w:b/>
                        <w:b/>
                        <w:bCs/>
                        <w:sz w:val="20"/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Fakulta architektury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 w:eastAsia="en-US"/>
                      </w:rPr>
                      <w:t>Oddělení pro vědu a výzkum</w:t>
                    </w:r>
                  </w:p>
                  <w:p>
                    <w:pPr>
                      <w:pStyle w:val="Normal"/>
                      <w:spacing w:lineRule="exact" w:line="260" w:before="0" w:after="1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hákurova 9, 166 34 Praha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ArialMT;Arial" w:hAnsi="ArialMT;Arial" w:eastAsia="Times New Roman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zev">
    <w:name w:val="Název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Prosttext1">
    <w:name w:val="Prostý text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UT fa KJA dopi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03:00Z</dcterms:created>
  <dc:creator>sisrova</dc:creator>
  <dc:description/>
  <dc:language>en-US</dc:language>
  <cp:lastModifiedBy>Marian Jahoda</cp:lastModifiedBy>
  <cp:lastPrinted>2015-05-07T12:05:00Z</cp:lastPrinted>
  <dcterms:modified xsi:type="dcterms:W3CDTF">2015-05-22T14:03:00Z</dcterms:modified>
  <cp:revision>2</cp:revision>
  <dc:subject/>
  <dc:title>CVUT dopis</dc:title>
</cp:coreProperties>
</file>