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omentáře k výsledkům (studenti jsou seřazeni podle celkové výše alokovaného příspěvku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Michaela Fridrichová </w:t>
      </w:r>
    </w:p>
    <w:p>
      <w:pPr>
        <w:pStyle w:val="Odstavecseseznamem"/>
        <w:numPr>
          <w:ilvl w:val="0"/>
          <w:numId w:val="1"/>
        </w:numPr>
        <w:rPr>
          <w:lang w:val="cs-CZ"/>
        </w:rPr>
      </w:pPr>
      <w:r>
        <w:rPr>
          <w:lang w:val="cs-CZ"/>
        </w:rPr>
        <w:t>žádost bez připomínek, příspěvek snížen z důvodu rozpočtových možností v dané výzvě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Kateřina Mejsnarová 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nejasnosti ve výzkumném návrhu 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nepříznivá cena výstupů v poměru k nákladů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arbara Hudcová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nepříznivá cena výstupů v poměru k nákladů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imona Bočková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velmi vysoká cena výstupů v poměru k nákladů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iří Chovaneček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délka stáže pod 5 týdnů 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vysoká míra žádaného kofinancování z Vavrouškova stipendia 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nepříznivá cena výstupů v poměru k nákladů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nna Chrastinová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délka stáže pod 5 týdnů 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druhá žádost o Vavrouškovo stipendium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nepříznivá cena výstupů v poměru k nákladů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endula Machů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délka stáže pod 5 týdnů </w:t>
      </w:r>
    </w:p>
    <w:p>
      <w:pPr>
        <w:pStyle w:val="Odstavecseseznamem"/>
        <w:numPr>
          <w:ilvl w:val="0"/>
          <w:numId w:val="3"/>
        </w:numPr>
        <w:rPr>
          <w:b/>
          <w:b/>
          <w:lang w:val="cs-CZ"/>
        </w:rPr>
      </w:pPr>
      <w:r>
        <w:rPr>
          <w:lang w:val="cs-CZ"/>
        </w:rPr>
        <w:t>nejasná motivace i využití zkušeností získaných během stáže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>
          <w:lang w:val="cs-CZ"/>
        </w:rPr>
        <w:t>nepříznivá cena výstupů v poměru k nákladů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32:00Z</dcterms:created>
  <dc:creator>Simona</dc:creator>
  <dc:description/>
  <dc:language>en-US</dc:language>
  <cp:lastModifiedBy>Martin</cp:lastModifiedBy>
  <dcterms:modified xsi:type="dcterms:W3CDTF">2015-04-30T16:32:00Z</dcterms:modified>
  <cp:revision>2</cp:revision>
  <dc:subject/>
  <dc:title/>
</cp:coreProperties>
</file>