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10185</wp:posOffset>
                </wp:positionV>
                <wp:extent cx="6700520" cy="539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539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FIELD TRIP TO MOL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WINTER SEMESTER 2015/2016 (September 201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ame…………………………………… Surnam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ermanent address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mporary residence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nrolled in (academin year 2015/2016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Bc - MRS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Bc -  ESUR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Mgr. - MRS 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Mgr. - IDS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□ Ph.D. - M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mail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ephone number including the country code (Czech and other if you have): ..………………………………………………….. ……………………………………………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ssport number/date of expir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ate of birth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ate/Signature 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424.45pt;mso-wrap-distance-left:9.05pt;mso-wrap-distance-right:9.05pt;mso-wrap-distance-top:0pt;mso-wrap-distance-bottom:0pt;margin-top:-1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FIELD TRIP TO MOLDOV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WINTER SEMESTER 2015/2016 (September 201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ame…………………………………… Surname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ermanent address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mporary residence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nrolled in (academin year 2015/2016)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Bc - MRS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Bc -  ESUR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Mgr. - MRS 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Mgr. - IDS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□ Ph.D. - M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mail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lephone number including the country code (Czech and other if you have): ..………………………………………………….. ……………………………………………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assport number/date of expiry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……………………………………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ate of birth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ate/Signature 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spacing w:before="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0:00Z</dcterms:created>
  <dc:creator>Simona Safarikova</dc:creator>
  <dc:description/>
  <dc:language>en-US</dc:language>
  <cp:lastModifiedBy>Simona</cp:lastModifiedBy>
  <cp:lastPrinted>2011-12-09T15:46:00Z</cp:lastPrinted>
  <dcterms:modified xsi:type="dcterms:W3CDTF">2015-03-06T13:50:00Z</dcterms:modified>
  <cp:revision>2</cp:revision>
  <dc:subject/>
  <dc:title>ZÁVAZNÁ PŘIHLÁŠKA NA EXKURZI DO EVROPSKÝCH ROZVOJOVÝCH INSTITUCÍ</dc:title>
</cp:coreProperties>
</file>