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Zbyněk Ulčák, katedra environmentálních studií, Fakulta sociálních studií Masarykovy univerzity, Joštova 10, 602 00 Brno, </w:t>
      </w:r>
      <w:hyperlink r:id="rId2">
        <w:r>
          <w:rPr>
            <w:rStyle w:val="InternetLink"/>
            <w:i/>
          </w:rPr>
          <w:t>ulcak@fss.muni.cz</w:t>
        </w:r>
      </w:hyperlink>
    </w:p>
    <w:p>
      <w:pPr>
        <w:pStyle w:val="Normal"/>
        <w:rPr>
          <w:i/>
          <w:i/>
        </w:rPr>
      </w:pPr>
      <w:r>
        <w:rPr>
          <w:i/>
        </w:rPr>
      </w:r>
    </w:p>
    <w:p>
      <w:pPr>
        <w:pStyle w:val="Normal"/>
        <w:numPr>
          <w:ilvl w:val="0"/>
          <w:numId w:val="2"/>
        </w:numPr>
        <w:rPr>
          <w:b/>
          <w:b/>
        </w:rPr>
      </w:pPr>
      <w:r>
        <w:rPr>
          <w:b/>
        </w:rPr>
        <w:t>Některé skryté limity zemědělské produkce, „zelená revoluce“ a „zapomenuté  zemědělství“</w:t>
      </w:r>
    </w:p>
    <w:p>
      <w:pPr>
        <w:pStyle w:val="Normal"/>
        <w:numPr>
          <w:ilvl w:val="0"/>
          <w:numId w:val="2"/>
        </w:numPr>
        <w:rPr>
          <w:b/>
          <w:b/>
        </w:rPr>
      </w:pPr>
      <w:r>
        <w:rPr>
          <w:b/>
        </w:rPr>
        <w:t>Příklady (nepovinné)</w:t>
      </w:r>
    </w:p>
    <w:p>
      <w:pPr>
        <w:pStyle w:val="Normal"/>
        <w:rPr>
          <w:b/>
          <w:b/>
        </w:rPr>
      </w:pPr>
      <w:r>
        <w:rPr>
          <w:b/>
        </w:rPr>
      </w:r>
    </w:p>
    <w:p>
      <w:pPr>
        <w:pStyle w:val="Normal"/>
        <w:spacing w:lineRule="auto" w:line="360"/>
        <w:jc w:val="both"/>
        <w:rPr>
          <w:b/>
          <w:b/>
        </w:rPr>
      </w:pPr>
      <w:r>
        <w:rPr>
          <w:b/>
        </w:rPr>
        <w:t xml:space="preserve">Ad. A)  Sociálně-ekonomické mechanismy ovlivňující současnou globální zemědělskou produkci </w:t>
      </w:r>
    </w:p>
    <w:p>
      <w:pPr>
        <w:pStyle w:val="Normal"/>
        <w:spacing w:lineRule="auto" w:line="360"/>
        <w:jc w:val="both"/>
        <w:rPr>
          <w:b/>
          <w:b/>
        </w:rPr>
      </w:pPr>
      <w:r>
        <w:rPr>
          <w:b/>
        </w:rPr>
      </w:r>
    </w:p>
    <w:p>
      <w:pPr>
        <w:pStyle w:val="Normal"/>
        <w:spacing w:lineRule="auto" w:line="360"/>
        <w:jc w:val="both"/>
        <w:rPr/>
      </w:pPr>
      <w:r>
        <w:rPr/>
        <w:t xml:space="preserve">1) Industriální zemědělství </w:t>
      </w:r>
    </w:p>
    <w:p>
      <w:pPr>
        <w:pStyle w:val="Normal"/>
        <w:ind w:firstLine="708"/>
        <w:jc w:val="both"/>
        <w:rPr/>
      </w:pPr>
      <w:r>
        <w:rPr/>
        <w:t xml:space="preserve">Nejdůležitějším z mechanismů je </w:t>
      </w:r>
      <w:r>
        <w:rPr>
          <w:u w:val="single"/>
        </w:rPr>
        <w:t>marginalizace zemědělství</w:t>
      </w:r>
      <w:r>
        <w:rPr/>
        <w:t xml:space="preserve"> jako činnosti a ekonomického odvětví, která způsobuje specializaci a zjednodušování zemědělských systémů.  Díky dlouhodobému produkčnímu cyklu a faktické nemožnosti měnit nabídku svých produktů není zemědělství schopno rychle reagovat na měnící se poptávku a je nuceno produkovat co nejvíce. V případě poklesu cen tak může dosáhnout alespoň minimálního zisku či co nejmenší ztráty. Tak ale uvažuje každý zemědělec a důsledkem je stav, kdy se v průběhu 20. století plynule snižuje zisk zemědělce z jednotky produkce. I když výroba a zpracování potravin se řadí mezi největší světová průmyslová odvětví, ekonomické postavení zemědělců tomu neodpovídá. Ještě před půl stoletím nejméně polovinu ceny, kterou zaplatil evropský zákazník za chléb, mléko, maso, zeleninu a další produkty, dostal farmář. O zbývající část se podělili dodavatelé osiv, hnojiv, krmiv, mechanizace, zpracovatelé a prodejci. V současnosti se ovšem tento poměr změnil ve prospěch druhé skupiny. Ve Spojených státech obdržel rolník na počátku 20. století na 40 procent konečné ceny produktu, na konci století se jeho podíl snížil na pouhých 10 procent. Za těchto okolností je zemědělec nucen opouštět teoreticky správné agronomické a chovatelské zásady, které ovšem znamenají omezení množství dosahované produkce (osevní postupy, diverzita pěstovaných plodin a chovaných zvířat), zejména je-li mu nabídnuta možnost nahradit například odplevelující vliv víceleté (ale nevýnosné) jeteloviny aplikací herbicidu. </w:t>
      </w:r>
    </w:p>
    <w:p>
      <w:pPr>
        <w:pStyle w:val="Normal"/>
        <w:ind w:firstLine="708"/>
        <w:jc w:val="both"/>
        <w:rPr/>
      </w:pPr>
      <w:r>
        <w:rPr/>
        <w:t>Marginalizace a zjednodušování zemědělských systémů vyúsťuje v</w:t>
      </w:r>
      <w:r>
        <w:rPr>
          <w:u w:val="single"/>
        </w:rPr>
        <w:t> intenzivní chovy dobytka a specializovanou rostlinnou produkci.</w:t>
      </w:r>
      <w:r>
        <w:rPr/>
        <w:t xml:space="preserve"> </w:t>
      </w:r>
      <w:r>
        <w:rPr>
          <w:i/>
        </w:rPr>
        <w:t>70 procent celosvětové produkce zrnin (převážně kukuřice) není spotřebováno lidmi, ale zvířaty.</w:t>
      </w:r>
      <w:r>
        <w:rPr/>
        <w:t xml:space="preserve"> Pěstování obilnin ke krmným účelům se vyvinulo v environmentálně velmi náročný systém – počínaje nároky na živiny z umělých hnojiv a pesticidy, přes spotřebu vody ze závlah až po erozi půdy. Ta bývá někdy omezena minimálními postupy zpracování půdy, které ovšem samy vyžadují aplikace větších množství herbicidů. Pesticidy a umělá hnojiva se staly jedním z nezbytných nástrojů fungování tohoto environmentálně zatěžujícího systému.  </w:t>
      </w:r>
    </w:p>
    <w:p>
      <w:pPr>
        <w:pStyle w:val="Zkladntextodsazen3"/>
        <w:spacing w:lineRule="auto" w:line="240"/>
        <w:rPr/>
      </w:pPr>
      <w:r>
        <w:rPr/>
        <w:t xml:space="preserve">Dalším mechanismem je </w:t>
      </w:r>
      <w:r>
        <w:rPr>
          <w:u w:val="single"/>
        </w:rPr>
        <w:t>dotační podpora zemědělství.</w:t>
      </w:r>
      <w:r>
        <w:rPr/>
        <w:t xml:space="preserve"> Má-li být jejím cílem odstranění či zmírnění výše popsaných tlaků marginalizace, pak musíme konstatovat, že se produkční dotace míjí účinkem a naopak posilují tendence, kterým mají bránit. Nejenže způsobují velkou nadprodukci, tvoří převahu nabídky nad poptávkou a stlačují ceny produktů, ale rovněž vedou ke zvýšené aplikaci agrochemikálií. Dotovaný zemědělec nepoužívá pesticidy jako prostředků ochrany rostlin až při aktuálním výskytu škůdce, ale aplikuje je i „preventivně“ bez skutečné potřeby – může si to dovolit (Pretty et al. 1998). Celková výše zemědělských dotací v zemích OECD činí přibližně 330 miliard dolarů (Pye-Smith 2002), což představuje okolo 11 tisíc dolarů na jednoho farmáře nebo 170 dolarů na hektar zemědělské půdy (OECD 2001). </w:t>
      </w:r>
    </w:p>
    <w:p>
      <w:pPr>
        <w:pStyle w:val="Normal"/>
        <w:ind w:right="-2" w:firstLine="708"/>
        <w:jc w:val="both"/>
        <w:rPr/>
      </w:pPr>
      <w:r>
        <w:rPr>
          <w:u w:val="single"/>
        </w:rPr>
        <w:t>Postupující koncentrace prodeje</w:t>
      </w:r>
      <w:r>
        <w:rPr/>
        <w:t xml:space="preserve"> potravin prostřednictvím velkých obchodních řetězců, které od producentů požadují velké partie uniformních a vzhledově bezvadných produktů, je dalším stimulem nadměrného používání pesticidů. To platí zejména u zboží, které se prodává přímo, bez zpracování – tedy ovoce a zelenina. V tomto bodě se střetávají dva protichůdné trendy – supermarkety vědí, že veřejnost očekává potraviny bezpečné, bez reziduí pesticidů, a současně vzhledově naprosto bezvadné. Problém je v tom, že při nákupu mohou zákazníci posoudit právě pouze vzhled. A tak cestu na pult nenajde ovoce ani s drobnou skvrnou či deformací či zelenina s nepatrným hmyzím požerkem – pokud by se přece jen vyskytly, neznamenaly by pro farmáře snížení výnosu či pro spotřebitele zdravotní riziko plynoucí z plísní, ale představují finanční ohrožení pro prodejce. Tak se stalo ovocnářství a zelinářství globálně největším spotřebitelem pesticidů,  odvětvím, které ve kterém se jich ročně aplikuje čtvrtina celkového množství. Ze studie citované Prettym et al. (1998) plyne, že  60 – 80 procent aplikace insekticidů při pěstování kalifornských pomerančů je motivováno výhradně potřebou dosáhnout vzhledově bezvadný produkt. Extrémním příkladem je pěstování jahod – na jeden hektar floridských jahod je ročně aplikováno stěží uvěřitelných 2,1 kg herbicidů, 21 kg insekticidů, 150 kg fungicidů a 470 kg půdních fumigantů. Přitom průměrné množství účinných látek pesticidů použitých ročně v USA se pohybuje okolo 2 kg na hektar orné půdy a v ČR okolo 1 kg (OECD 2001). </w:t>
      </w:r>
    </w:p>
    <w:p>
      <w:pPr>
        <w:pStyle w:val="Normal"/>
        <w:ind w:firstLine="708"/>
        <w:jc w:val="both"/>
        <w:rPr/>
      </w:pPr>
      <w:r>
        <w:rPr/>
        <w:t xml:space="preserve">Postupující </w:t>
      </w:r>
      <w:r>
        <w:rPr>
          <w:u w:val="single"/>
        </w:rPr>
        <w:t>intenzifikace a specializace zemědělství</w:t>
      </w:r>
      <w:r>
        <w:rPr/>
        <w:t xml:space="preserve">, která vymaňuje produkci z limitů pravidelného střídání plodin a závislosti na hnojivech poskytovaných hospodářskými zvířaty, umožňuje export nadprodukce na světové trhy. Tak jsou postaveni ti, kteří dosud technologie neaplikovali, před volbu – buď trend následovat nebo být postupně vytlačeni z trhu. Země, která se tomuto trendu brání podporou svého zemědělství dotacemi a dovozními bariérami se dostává do kleští – pravidla světového obchodu ji nutí bariéry odstraňovat a jak jsme ukázali výše, dotace stimulují zemědělce k používání agrochemikálií. </w:t>
      </w:r>
      <w:r>
        <w:rPr>
          <w:i/>
        </w:rPr>
        <w:t>Globalizovaný volný obchod je tak dalším faktorem podporujícím neudržitelnou intenzifikaci zemědělství.</w:t>
      </w:r>
      <w:r>
        <w:rPr/>
        <w:t xml:space="preserve"> </w:t>
      </w:r>
    </w:p>
    <w:p>
      <w:pPr>
        <w:pStyle w:val="Zkladntextodsazen3"/>
        <w:spacing w:lineRule="auto" w:line="240"/>
        <w:rPr/>
      </w:pPr>
      <w:r>
        <w:rPr/>
        <w:t xml:space="preserve">Stimulem používání pesticidů se může stát i </w:t>
      </w:r>
      <w:r>
        <w:rPr>
          <w:u w:val="single"/>
        </w:rPr>
        <w:t>tlak okolního mínění</w:t>
      </w:r>
      <w:r>
        <w:rPr/>
        <w:t>, kterému je vystaven ten, kdo z nějakého důvodu odmítá následovat většinový trend. Nezaplevelená pole, vzhledově pěkná produkce, čistá zvířata – to jsou tradičně atributy dobrého a pilného hospodáře. Nástup chemizace umožnil zemědělci tohoto stavu dosáhnout snáze. Escalada a Heong (1993:196) uvádějí příklady sociálního tlaku z asijského prostředí:</w:t>
      </w:r>
    </w:p>
    <w:p>
      <w:pPr>
        <w:pStyle w:val="Zkladntextodsazen3"/>
        <w:spacing w:lineRule="auto" w:line="240"/>
        <w:rPr/>
      </w:pPr>
      <w:r>
        <w:rPr/>
      </w:r>
    </w:p>
    <w:p>
      <w:pPr>
        <w:pStyle w:val="Normal"/>
        <w:ind w:left="709" w:right="565" w:firstLine="709"/>
        <w:jc w:val="both"/>
        <w:rPr/>
      </w:pPr>
      <w:r>
        <w:rPr/>
        <w:t>„</w:t>
      </w:r>
      <w:r>
        <w:rPr/>
        <w:t>Farmář používající pesticidy, třeba i neodborně, je svým okolím vnímán jako pokrokový. V dotazníkových výzkumech a rozhovorech prováděných na Filipínách a v Thajsku mnoho farmářů přiznalo, že pokud vidí své sousedy aplikovat pesticidy, často následují jejich příkladu, i když vědí, že situace na jejich poli to nevyžaduje. V Číně a Vietnamu jsou farmáři, kteří nestříkají, označeni za nespolupracující a mohou být dokonce potrestáni místními úřady.“</w:t>
      </w:r>
    </w:p>
    <w:p>
      <w:pPr>
        <w:pStyle w:val="Normal"/>
        <w:jc w:val="both"/>
        <w:rPr/>
      </w:pPr>
      <w:r>
        <w:rPr/>
      </w:r>
    </w:p>
    <w:p>
      <w:pPr>
        <w:pStyle w:val="Normal"/>
        <w:ind w:firstLine="708"/>
        <w:jc w:val="both"/>
        <w:rPr/>
      </w:pPr>
      <w:r>
        <w:rPr/>
        <w:tab/>
        <w:t xml:space="preserve">Popsaná šestice hnacích sil intenzifikace zemědělství  nezpůsobuje jenom růst jeho chemizace, ale odráží se i v dalších oblastech, indikujících neudržitelnost. </w:t>
      </w:r>
    </w:p>
    <w:p>
      <w:pPr>
        <w:pStyle w:val="TextBodyIndent"/>
        <w:spacing w:lineRule="auto" w:line="240"/>
        <w:ind w:left="851" w:right="565" w:firstLine="565"/>
        <w:rPr/>
      </w:pPr>
      <w:r>
        <w:rPr/>
      </w:r>
    </w:p>
    <w:p>
      <w:pPr>
        <w:pStyle w:val="Normal"/>
        <w:ind w:firstLine="708"/>
        <w:jc w:val="both"/>
        <w:rPr/>
      </w:pPr>
      <w:r>
        <w:rPr/>
        <w:t xml:space="preserve">Tento výčet ovšem nelze zakončit bez pojednání o možná nejdůležitějším aspektu neudržitelnosti současného zemědělství – </w:t>
      </w:r>
      <w:r>
        <w:rPr>
          <w:b/>
          <w:u w:val="single"/>
        </w:rPr>
        <w:t xml:space="preserve">energetické bilanci a nárocích na zdroje zcela zjevně neobnovitelné a nenahraditelné. </w:t>
      </w:r>
    </w:p>
    <w:p>
      <w:pPr>
        <w:pStyle w:val="Normal"/>
        <w:ind w:firstLine="708"/>
        <w:jc w:val="both"/>
        <w:rPr/>
      </w:pPr>
      <w:r>
        <w:rPr/>
        <w:t xml:space="preserve">Zemědělství možno označit za proces, ve kterém člověk ovlivňuje zachycování a toky energie v ekosystémech.  Lidé využívají agroekosystémů  k přeměně sluneční energie na biomasu využitelnou v podobě potravin, krmiv, vláknin a paliv. Všechny agroekosystémy vyžadují kromě vstupu sluneční energie také dodatkovou energii, kterou do nich člověk vnáší v nejrůznějších podobách. Musí to dělat proto, aby nahradil energii, kterou z agroekosystémů čerpá ve formě sklizně. Velmi významných důvodem je ovšem také potřeba ovlivňovat přirozené procesy sukcese, kterými mají agroekosystémy tendenci procházet. Zemědělci tak činí prostřednictvím kultivace půdy, hnojením, zavlažováním, agrotechnikou plodin, technologiemi chovu zvířat a sklizní. Nedílnou součástí  globalizovaného industriálního  agroekosystému je rovněž zpracování a distribuce zemědělských produktů. </w:t>
      </w:r>
    </w:p>
    <w:p>
      <w:pPr>
        <w:pStyle w:val="Normal"/>
        <w:ind w:firstLine="708"/>
        <w:jc w:val="both"/>
        <w:rPr/>
      </w:pPr>
      <w:r>
        <w:rPr/>
        <w:t xml:space="preserve">Proces „modernizace“ zemědělství znamená z větší části vnášení stále rostoucího objemu dodatkové (kulturní) energie za účelem zvyšování výnosů. Tato energie může mít formu biologické kulturní energie, představované převážně lidskou prací, energií zvířat a organických hnojiv (Gliessman 2000). Větší část je ovšem představována industriální kulturní energií, pocházející přímo či nepřímo z neobnovitelných fosilních zdrojů. Z hlediska udržitelnosti tohoto konání je proto nutno brát v úvahu, zda je splněna podmínka tempa čerpání těchto zdrojů energie v souladu s tempem jejich substituce. Spolu s tím je důležitá informace o účinnosti využití vložené energie. </w:t>
      </w:r>
    </w:p>
    <w:p>
      <w:pPr>
        <w:pStyle w:val="Normal"/>
        <w:ind w:firstLine="708"/>
        <w:jc w:val="both"/>
        <w:rPr/>
      </w:pPr>
      <w:r>
        <w:rPr/>
        <w:t xml:space="preserve">Analýzou energetických poměrů různých typů agroekosystémů se zabývá řada autorů (Lampkin 1986, Geng et al. 1990, Pimentel a Pimentel 1996, Giampietro 1997, Nátr 1998, Zarea et al. 2000, Funes-Monzote 2000, Günther 2001). Asi tři čtvrtiny celosvětové spotřeby fosilní energie jsou konzumovány v rozvinutých zemích, přičemž 17 procent z toho množství připadá na produkci, zpracování, balení a konzervaci potravin (Pimentel a Pimentel 1996). Přímo v procesu industriální zemědělské produkce je fosilní energie vynakládána ve formě umělých hnojiv, pesticidů, závlah a pohonných hmot pro mechanizaci, které nahrazují vstupy biologické kulturní energie. V rozvojových zemích zůstává podíl lidské práce poměrně vysoký, fosilní energie je vkládána hlavně ve formě umělých hnojiv a závlah, v menší míře pesticidů. Energetický  poměr různých historických i současných systémů zemědělské a potravinářské produkce přináší tabulka 1. </w:t>
      </w:r>
    </w:p>
    <w:p>
      <w:pPr>
        <w:pStyle w:val="Normal"/>
        <w:ind w:firstLine="708"/>
        <w:jc w:val="both"/>
        <w:rPr/>
      </w:pPr>
      <w:r>
        <w:rPr/>
        <w:t xml:space="preserve">Povšimněme si zejména </w:t>
      </w:r>
      <w:r>
        <w:rPr>
          <w:u w:val="single"/>
        </w:rPr>
        <w:t xml:space="preserve">vysoké efektivnosti malozemědělství v tropických oblastech, velmi příznivého energetického poměru ve společnostech lovců a sběračů a výrazné negativní bilance průměru světového systému produkce potravin. </w:t>
      </w:r>
      <w:r>
        <w:rPr/>
        <w:t xml:space="preserve">Z dalších literárních údajů (Gliessman 2000), které jsme do tabulky 1. nezahrnuli, současně plyne, že </w:t>
      </w:r>
      <w:r>
        <w:rPr>
          <w:u w:val="single"/>
        </w:rPr>
        <w:t xml:space="preserve">energetický poměr se v průmyslově rozvinutých zemích plynule zhoršuje již od poloviny 20. století. Situace je o to varovnější, že možná až 90 procent fosilní energie v globálním průměru spotřeby systému zemědělské produkce není vynaloženo bezprostředně na pěstování rostlin a chov zvířat, ale je spotřebováno na posklizňovou úpravu a prodej, včetně transportu často na velmi velké vzdálenosti nebo environmentálně nešetrné způsoby balení </w:t>
      </w:r>
      <w:r>
        <w:rPr/>
        <w:t xml:space="preserve">(Tansey, Worsley 1995). Ke zcela překvapivým závěrům dochází Folke Günther (2001) – ze srovnání ročních nároků průměrné švédské rodiny na energii plyne, že při zohlednění celkového množství energie vynaložené na produkci a zpracování rodinou zkonzumovaných potravin spotřebuje rodina v jídle více energie než na provoz domu a automobilu. </w:t>
      </w:r>
    </w:p>
    <w:p>
      <w:pPr>
        <w:pStyle w:val="Normal"/>
        <w:ind w:firstLine="708"/>
        <w:jc w:val="both"/>
        <w:rPr/>
      </w:pPr>
      <w:r>
        <w:rPr/>
      </w:r>
    </w:p>
    <w:p>
      <w:pPr>
        <w:pStyle w:val="Normal"/>
        <w:ind w:firstLine="708"/>
        <w:jc w:val="both"/>
        <w:rPr/>
      </w:pPr>
      <w:r>
        <w:rPr/>
        <w:t>Tabulka 1. Energetický poměr produkce potravin</w:t>
      </w:r>
    </w:p>
    <w:tbl>
      <w:tblPr>
        <w:tblW w:w="8642" w:type="dxa"/>
        <w:jc w:val="left"/>
        <w:tblInd w:w="-75" w:type="dxa"/>
        <w:tblLayout w:type="fixed"/>
        <w:tblCellMar>
          <w:top w:w="0" w:type="dxa"/>
          <w:left w:w="70" w:type="dxa"/>
          <w:bottom w:w="0" w:type="dxa"/>
          <w:right w:w="70" w:type="dxa"/>
        </w:tblCellMar>
      </w:tblPr>
      <w:tblGrid>
        <w:gridCol w:w="4321"/>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yp produkce</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ergie získaná:Energie vynaložená</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opické malozemědělství – kasava</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70: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Zemědělství v Číně – 1930 </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mechanizované pěstování rýže – Thajsko</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opické malozemědělství – různé plodiny</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 40: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astevecká produkce masa a mléka – Afrika</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opické zemědělství – malé dávky umělých hnojiv</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ovec a sběrač </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10: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ukrovka, Velká Británie</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emechanizovaná kukuřice - Mexiko </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3: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šenice, VB</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ukuřice USA</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ukuřice VB</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rambory VB</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7:1</w:t>
            </w:r>
          </w:p>
        </w:tc>
      </w:tr>
      <w:tr>
        <w:trPr/>
        <w:tc>
          <w:tcPr>
            <w:tcW w:w="4321" w:type="dxa"/>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Domácí zahrádka VB</w:t>
            </w:r>
          </w:p>
        </w:tc>
        <w:tc>
          <w:tcPr>
            <w:tcW w:w="4321" w:type="dxa"/>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1,3:1</w:t>
            </w:r>
          </w:p>
        </w:tc>
      </w:tr>
      <w:tr>
        <w:trPr/>
        <w:tc>
          <w:tcPr>
            <w:tcW w:w="4321"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Výroba cukru</w:t>
            </w:r>
          </w:p>
        </w:tc>
        <w:tc>
          <w:tcPr>
            <w:tcW w:w="4321"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ůměr zemědělství VB 1952</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ůměr zemědělství VB 1968</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travinářský sektor VB 1968</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chanizovaná produkce jahod USA</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vězí maso – USA</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 xml:space="preserve">Průměr světové produkce </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dukce brojlerů VB</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řský rybolov VB</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ybolov – Středozemní moře</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w:t>
            </w:r>
          </w:p>
        </w:tc>
      </w:tr>
    </w:tbl>
    <w:p>
      <w:pPr>
        <w:pStyle w:val="Normal"/>
        <w:ind w:left="1416" w:firstLine="708"/>
        <w:jc w:val="both"/>
        <w:rPr/>
      </w:pPr>
      <w:r>
        <w:rPr/>
        <w:tab/>
        <w:tab/>
      </w:r>
      <w:r>
        <w:rPr>
          <w:sz w:val="20"/>
        </w:rPr>
        <w:t>(Lampkin 1990, Gliessman 2000, Günther 2001)</w:t>
      </w:r>
    </w:p>
    <w:p>
      <w:pPr>
        <w:pStyle w:val="Normal"/>
        <w:ind w:firstLine="708"/>
        <w:jc w:val="both"/>
        <w:rPr/>
      </w:pPr>
      <w:r>
        <w:rPr/>
      </w:r>
    </w:p>
    <w:p>
      <w:pPr>
        <w:pStyle w:val="Normal"/>
        <w:ind w:firstLine="708"/>
        <w:jc w:val="both"/>
        <w:rPr/>
      </w:pPr>
      <w:r>
        <w:rPr/>
        <w:t>Nejvýznamnější zastoupení industriální kulturní energie nepřímo vynaložené na zemědělství mají umělá hnojiva, zejména dusíkatá (ta ve skutečnosti tvoří dokonce jednu třetinu veškeré  přímé zemědělské spotřeby), dalších asi 20 procent představují pesticidy. Energetický obsah dusičnanu amonného činí 62 000 kJ.kg</w:t>
      </w:r>
      <w:r>
        <w:rPr>
          <w:vertAlign w:val="superscript"/>
        </w:rPr>
        <w:t>-1</w:t>
      </w:r>
      <w:r>
        <w:rPr/>
        <w:t>, insekticidů a herbicidů  (včetně  spotřeby  energie  při  jejich výrobě) 360 000 kJ.kg</w:t>
      </w:r>
      <w:r>
        <w:rPr>
          <w:vertAlign w:val="superscript"/>
        </w:rPr>
        <w:t>-1</w:t>
      </w:r>
      <w:r>
        <w:rPr/>
        <w:t xml:space="preserve">  a  466 000  kJ.kg</w:t>
      </w:r>
      <w:r>
        <w:rPr>
          <w:vertAlign w:val="superscript"/>
        </w:rPr>
        <w:t xml:space="preserve">-1 </w:t>
      </w:r>
      <w:r>
        <w:rPr/>
        <w:t xml:space="preserve">(pro srovnání dodejme, že litr nafty znamená včetně její výroby a dopravy 48 000 kJ) (Gliessman 2000). Při pohledu na efektivitu využití aplikovaného dusíku v rozvinutých zemích (tabulka 7.) si tak uvědomíme, že z hlediska neudržitelnosti environmentálních dopadů intenzivního zemědělství není důležitý pouze vliv používání agrochemikálií na kvalitu vod, potravin a krmiv, ale že nízká účinnost využití dusíku navíc znamená plýtvání neobnovitelnými zdroji energie. V některých zemích jsou velkými konzumenty energie specifické činnosti jako závlahy ve Španělsku (11 procent) či provoz skleníků v Dánsku (18 procent) (Greenpeace 1992).  V oddíle o hnacích silách chemizace zemědělství jsme jako jednu z nich uvedli i vysokou intenzifikaci chovů hospodářských zvířat. V tabulce 1. uvedená celková energetická rozmařilost tohoto odvětví nás upozorňuje na další stránku neudržitelnosti tohoto způsobu živočišné produkce. Navíc se mimo spotřeby chemikálií pro pěstování krmiv přidávají další dopady – deforestace a zábor ploch rozvojových zemí pro pěstování sóji a dalších zrnin jako krmiva pro export do rozvinutých zemí, degradace půdy nadměrnou  pastvou, produkce metanu trávením a dalších skleníkových plynů při transportu krmiv, ad. (Lockeretz, Anderson 1993, Mannion 1995, Goodland 1997, 2000). </w:t>
      </w:r>
    </w:p>
    <w:p>
      <w:pPr>
        <w:pStyle w:val="Zkladntextodsazen3"/>
        <w:spacing w:lineRule="auto" w:line="240"/>
        <w:rPr>
          <w:b/>
          <w:b/>
          <w:u w:val="single"/>
        </w:rPr>
      </w:pPr>
      <w:r>
        <w:rPr>
          <w:b/>
          <w:u w:val="single"/>
        </w:rPr>
        <w:t>Z ekonomického, sociálního a dokonce i politického hlediska vysoká závislost industriálního zemědělství na fosilní energii znamená jeho mnohem větší nestabilitu v případě pohybu cen jejích zdrojů. Tento problém se postupně stává závažnější, protože takovýto způsob hospodaření se stále více rozšiřuje i do rozvojových zemí. Zejména tam navíc už nyní způsobuje nestabilitu tím, že nahrazuje tradiční způsoby hospodaření a tím  podporuje migraci do měst či marginálních oblastí, narušuje kulturní vazby a v důsledku snižuje dostupnost potravin získaných samozásobitelským pěstováním.</w:t>
      </w:r>
    </w:p>
    <w:p>
      <w:pPr>
        <w:pStyle w:val="Normal"/>
        <w:ind w:firstLine="708"/>
        <w:jc w:val="both"/>
        <w:rPr/>
      </w:pPr>
      <w:r>
        <w:rPr/>
        <w:t xml:space="preserve">Druhým dokladem vysokých materiálových a energetických požadavků zejména industriálního zemědělského a potravinářského systému je jeho </w:t>
      </w:r>
      <w:r>
        <w:rPr>
          <w:u w:val="single"/>
        </w:rPr>
        <w:t>náročnost na zásobování fosforem.</w:t>
      </w:r>
      <w:r>
        <w:rPr/>
        <w:t xml:space="preserve"> Postavení tohoto prvku je mezi ostatními vnějšími vstupy do zemědělského systému zcela  unikátní. S nemalou dávkou fantazie si dovedeme představit  přechod zemědělství (a celé současné společnosti založené na využívání fosilní energie) na okolnostmi vynucený přechod na jiné energetické zdroje. Ovšem fosfor jako biogenní prvek je učebnicovým příkladem zdroje nijak nenahraditelného – tomu by bránila biochemická podstata celého problému. Bohužel je fosfor také zdrojem vyčerpatelným, což neplatí u dalších ze šestice makrobiogenních prvků. Dusík a síra se dostávají do půd přirozenou cestou z atmosférické fáze jejich biogeochemického cyklu srážkami, dusík je navíc dostupný přirozenou mikrobiální fixací. Draslík, hořčík a vápník jsou dostupné v přiměřených koncentracích jako součást struktury minerálů, odkud jsou zpřístupňovány zvětráváním. Fosfor je však přítomen ve většině hornin ve velmi nízkých koncentracích a jeho biogeochemický cyklus atmosférickou fázi postrádá. Pro zemědělství jeho dostupnost zajišťuje těžba fosfátů, jejichž limitovaný objem činí z hospodaření z fosforem předpoklad dlouhodobé udržitelnosti zemědělství a současně představuje i přesah do jiné oblasti života moderní společnosti – nemalá část fosfátů je využita pro výrobu čistících prostředků. </w:t>
      </w:r>
    </w:p>
    <w:p>
      <w:pPr>
        <w:pStyle w:val="Normal"/>
        <w:ind w:firstLine="708"/>
        <w:jc w:val="both"/>
        <w:rPr/>
      </w:pPr>
      <w:r>
        <w:rPr/>
        <w:t>Britský autor E. I. Newman (1997) při analýze čtyř historických zemědělských systémů dospěl k závěru, že nejhůře hospodaří s tímto prvkem současný systém produkce obilnin v Británii, kde se hodnoty vstupu a výstupu tohoto prvku lišily o celý jeden řád. Rovněž další systémy bez cíleného dodávání zdrojů P (středověká anglická farma, čínský statek počátku 20. století a  farma amerického středozápadu poloviny 19. století) pravděpodobně nedosahovaly vyrovnané bilance P, ovšem dosažené přetrvání prvních dvou systémů po několik staletí ukazuje na stav, alespoň blížící se představě udržitelnosti. Jediného systému s vyváženým poměrem P bylo  pravděpodobně dosaženo ve starověkém Egyptě a to jen díky dodávání této živiny pravidelným rozvodněním Nilu. Dodejme, že tradiční hospodářství jihovýchodní Asie rovněž částečně předcházelo tomuto problému pečlivým využíváním exkrementů zvířat i lidí jako hnojiva, čím se po dlouhou dobu výrazně lišilo od evropského přístupu (Montague 1999).</w:t>
      </w:r>
    </w:p>
    <w:p>
      <w:pPr>
        <w:pStyle w:val="Normal"/>
        <w:ind w:firstLine="708"/>
        <w:jc w:val="both"/>
        <w:rPr/>
      </w:pPr>
      <w:r>
        <w:rPr/>
        <w:t xml:space="preserve">Odhady životnosti zdrojů P v globálním měřítku se různí, Günther (2001) shrnuje výsledky úvah na toto téma a uvádí rozmezí 130 – 700 let. Tato doba, zejména její horní hranice, se zdá být dostatečně vzdálenou na to, aby nyní budila závažnější zájem. </w:t>
      </w:r>
      <w:r>
        <w:rPr>
          <w:u w:val="single"/>
        </w:rPr>
        <w:t>Obavy ovšem vzbuzuje jiný aspekt exploatace P, který dokládá úzkou provázanost s energetickou náročností zemědělství. Jeho separace z přírodních fosfátů je energeticky náročná</w:t>
      </w:r>
      <w:r>
        <w:rPr/>
        <w:t xml:space="preserve"> (podle druhu výsledného produktu je na extrakci 1 kg P spotřebováno 18 – 32 000 kJ). Vyčerpávání bohatých ložisek zdrojů P znamená, že jsou využívány méně koncentrované  zdroje, takže klesá výtěžnost na  jednotku energie. Tak se může stát, že v případě budoucího možného nedostatku energie a tedy vzrůstu její ceny, nebude možno tyto zdroje využít. Růst ceny energie o 5 procent ročně, doprovázený tříprocentním ročním poklesem efektivity extrakce P ze zdroje znamená v perspektivě 25 let zvýšení ceny energie o 350 procent s dopadem na celkové navýšení nákladů na získání P o téměř 1 100 procent. V období 50 let by pak cena energie vzrostla 12krát a fosforu 38krát. To je záhodno brát v úvahu při hodnocení výše uvedené doby životnosti ložisek P. Tyto skutečnosti spolu s nakládáním s P v moderním zemědělství, doloženém výše uvedeným příkladem produkce obilnin v Británii, také zdůrazňuje důležitost takových modifikací zemědělských postupů, které by umožnily alespoň snížení množství fosforu vstupujícího do produkce. Mannion (1995) uvádí příklady účinné práce s farmáři v okolí floridských Everglades, kdy cílem byla redukce používání umělých hnojiv, motivovaná snahou zabránit nadměrné eutrofizaci povrchových vod. Výsledkem změn pěstitelských technologií bylo mimo jiné 45-procentní snížení hodnot vyplavovaného P. Jako příklad lze rovněž uvést  agrolesnické systémy jižních zeměpisných šířek, kde společné pěstování zemědělských plodin a stromů zvyšuje kvalitativní ukazatele půdy, včetně obsahu rostlinám přístupného fosforu (Gliessman 2000). Často jsou ovšem plochy, na kterých  je agrolesnictví provozováno, cílem snah o jejich přeměnu na intenzivně využívané plochy. </w:t>
      </w:r>
    </w:p>
    <w:p>
      <w:pPr>
        <w:pStyle w:val="Normal"/>
        <w:jc w:val="both"/>
        <w:rPr/>
      </w:pPr>
      <w:r>
        <w:rPr/>
      </w:r>
    </w:p>
    <w:p>
      <w:pPr>
        <w:pStyle w:val="Normal"/>
        <w:jc w:val="both"/>
        <w:rPr/>
      </w:pPr>
      <w:r>
        <w:rPr/>
        <w:t>2. Zemědělství jako produkt zelené revoluce</w:t>
      </w:r>
    </w:p>
    <w:p>
      <w:pPr>
        <w:pStyle w:val="Normal"/>
        <w:jc w:val="both"/>
        <w:rPr/>
      </w:pPr>
      <w:r>
        <w:rPr/>
      </w:r>
    </w:p>
    <w:p>
      <w:pPr>
        <w:pStyle w:val="Normal"/>
        <w:jc w:val="both"/>
        <w:rPr/>
      </w:pPr>
      <w:r>
        <w:rPr/>
        <w:tab/>
        <w:t xml:space="preserve">Jedním z ústředních témat vztahů a rozvoje mezi rozvinutými a rozvojovými zeměmi 60. a 70. let 20. století byla vedle zdravotnické pomoci </w:t>
      </w:r>
      <w:r>
        <w:rPr>
          <w:u w:val="single"/>
        </w:rPr>
        <w:t>snaha zvýšení o rychlé zvýšení produkce potravin. Výsledkem bylo přijetí programu „zelené revoluce“, jejímž výsledkem nebyl jen nárůst objemu zemědělské produkce, ale také neočekávané environmentální a sociální dopady.</w:t>
      </w:r>
      <w:r>
        <w:rPr/>
        <w:t xml:space="preserve"> Vznikly vysoce výkonné odrůdy pšenice, rýže a kukuřice, které však byly náročnější na množství dodávaných živin, vody a na ochranu proti škůdcům, než celkově odolnější, ale méně výnosné původní odrůdy. Počáteční úspěch zelené revoluce spočíval v její jednoduchosti (Pretty 1995a)). Nové odrůdy rychle dozrávaly, takže bylo možno dosáhnout dvou i tří sklizní ročně. Byly tolerantní k různé délce dne, a proto mohly být využity v různých regionech světa. Vyznačovaly se vysokých sklizňovým indexem a rychlou reakcí na aplikované živiny. Jejich osivo bylo distribuováno často formou pomoci spolu s dalšími potřebnými  vstupy do oblastí s nejpříhodnějšími agroklimatickými podmínkami vybraným farmářům (Conway, Barbier 1990). Výsledkem byl stav, kdy se nové odrůdy rozšířily asi na 50 procent ploch a v průběhu 30 let se průměrný výnos obilnin zdvojnásobil, což v globálním měřítku znamenalo zvýšení produkce o 7 procent per capita. Ve výsledcích se projevily velké regionální rozdíly – zatímco v jihovýchodní Asii zvýšení dosahovalo až 30 procent  na hlavu, v Africe produkce poklesla o 20 procent na obyvatele. V uplatňování zelené revoluce se brzy objevily problémy – nové technologie nebyly vhodné pro horší půdní a jiné podmínky, menší farmáři profitovali z výsledků mnohem méně než větší a zaváděné monokultury se staly mnohem náchylnější k tlaku chorob a škůdců. Produkce vyžadovala aplikaci umělých hnojiv a pesticidů, které v rukou převážně nevzdělaných zemědělců přinesly nebývalé zdravotní a environmentální problémy. Situace vyústila v zadlužování menších rolníků, jejich postupnému krachu, migraci do měst či do dosud neosídlených  oblastí, zatímco na jimi nuceně opuštěných farmách vznikly specializované plantáže. A tak již v roce 1975, pět let po té, co hlavní architekt zelené revoluce Nicolas Borlaugh obdržel za svůj podíl při jejím vzniku  Nobelovu cenu míru, se začíná hovořit o neúspěchu zelené revoluce (Groszová 1975). Jak dodává Redclift (1990), růst objemu produkce obilnin stimulovaný zelenou  revolucí dosáhnul vrcholu v polovině 80. let. 20 století a zohledníme-li přírůstek populace v rozvojových zemích,  tak zvýšení množství produkce na  obyvatele není dostatečné. </w:t>
      </w:r>
    </w:p>
    <w:p>
      <w:pPr>
        <w:pStyle w:val="Normal"/>
        <w:ind w:firstLine="708"/>
        <w:jc w:val="both"/>
        <w:rPr/>
      </w:pPr>
      <w:r>
        <w:rPr/>
        <w:t xml:space="preserve">S odstupem 30 let se dá tvrdit, že zelená revoluce vyústila v rozvojových zemích do zemědělského systému, jehož fungování, degradace environmentálního a sociálního kapitálu a neudržitelnost je prakticky shodná s charakteristikou zemědělství v v industrializovaných zemích. Jedná se o intenzivní zemědělství založené na vysokém množství vstupů, které je provozováno v dobře dostupných rovinatých polohách zejména jižní a jihovýchodní Asie, latinské Ameriky a severní Afriky, kde se pěstují monokultury plodin určených pro export – rýže, pšenice, sóji, bavlny,  banánů, ananasů, cukrové třtiny, palmy olejné a na kterých vznikly i rozsáhlé plochy určené k chovu dobytka, rovněž pro vývoz. Převážná většina plantáží je v rukou latifundistů a velkých nadnárodních společností, které jsou schopny investovat nejen do pěstování plodiny, ale i do sklizňových prací, výstavby komunikací, mechanizace a zpracování produktů. Společná pro oba systémy je rovněž  většina hnacích  sil chemizace a intenzifikace (s výjimkou subvencování produkce). Pretty at al. (1998) k již výše uvedeným snahám typickým pro současné intenzivní zemědělství rozvojových zemí – úsilí o dosažení uniformní vzhledově bezvadné produkce a sociálnímu tlaku na aplikaci pesticidů, přidává ještě další faktor. Tím je mentalita důvěry v sílu chemie a přeceňování škůdci způsobeného snížení výnosu, kterou propaganda zelené revoluce vytvořila mezi zemědělci. To lze ilustrovat na výzkumech mezi filipínskými farmáři, kteří dotázáni na škody, které by jim podle jejich názoru způsobila eliminace insekticidů, uváděli odhady 2 - 10krát převyšující experimentálně zjištěnou skutečnost. </w:t>
      </w:r>
    </w:p>
    <w:p>
      <w:pPr>
        <w:pStyle w:val="Normal"/>
        <w:ind w:firstLine="708"/>
        <w:jc w:val="both"/>
        <w:rPr/>
      </w:pPr>
      <w:r>
        <w:rPr/>
        <w:t xml:space="preserve">Rozšiřování tohoto typu zemědělství je kromě samovolně působících hnacích sil stále podporováno i zahraniční pomocí rozvojovým zemím. Její programy se totiž dosud zaměřují na import technologií průmyslového zemědělství, o jejíchž neudržitelnosti jsme již pojednali a o jejichž úskalích pojednává také analýza sociální geografky E. Reinöhlové (2000). Ta upozorňuje na skutečnost, že na neřešení problémů, ve které zelená revoluce vyústila, budou mít pravděpodobně velký vliv skupiny, kontrolující plantážní zemědělství. Ty mají zájem na zachování současného stavu a transformace zemědělství by přinesla pro ně nežádoucí posílení pozic drobného zemědělství, orientovaného kromě místních trhů rovněž na export. </w:t>
      </w:r>
    </w:p>
    <w:p>
      <w:pPr>
        <w:pStyle w:val="Normal"/>
        <w:jc w:val="both"/>
        <w:rPr/>
      </w:pPr>
      <w:r>
        <w:rPr/>
      </w:r>
    </w:p>
    <w:p>
      <w:pPr>
        <w:pStyle w:val="Normal"/>
        <w:jc w:val="both"/>
        <w:rPr/>
      </w:pPr>
      <w:r>
        <w:rPr/>
      </w:r>
    </w:p>
    <w:p>
      <w:pPr>
        <w:pStyle w:val="Normal"/>
        <w:jc w:val="both"/>
        <w:rPr/>
      </w:pPr>
      <w:r>
        <w:rPr/>
        <w:t>3. „Zapomenuté“ zemědělství</w:t>
      </w:r>
    </w:p>
    <w:p>
      <w:pPr>
        <w:pStyle w:val="Normal"/>
        <w:jc w:val="both"/>
        <w:rPr/>
      </w:pPr>
      <w:r>
        <w:rPr/>
      </w:r>
    </w:p>
    <w:p>
      <w:pPr>
        <w:pStyle w:val="Normal"/>
        <w:jc w:val="both"/>
        <w:rPr/>
      </w:pPr>
      <w:r>
        <w:rPr/>
        <w:tab/>
        <w:t xml:space="preserve">Do této kategorie v současnosti existujícího zemědělství lze zařadit všechny ostatní zemědělské systémy, většinou tradičně obhospodařované plochy polopouští, savan, náhorních plošin, horských svahů, mokřadních oblastí a tropických lesů. </w:t>
      </w:r>
      <w:r>
        <w:rPr>
          <w:u w:val="single"/>
        </w:rPr>
        <w:t>V naprosté většině jsou to velmi diverzifikované systémy s nízkými vstupy dodatkové energie</w:t>
      </w:r>
      <w:r>
        <w:rPr/>
        <w:t xml:space="preserve"> - využívají kromě sluneční energie v převážné míře už jen lidskou práci a energii hospodářských zvířat - a nízkými výnosy, které jejich provozovatelé doplňují využíváním produktů volné přírody. </w:t>
      </w:r>
      <w:r>
        <w:rPr>
          <w:u w:val="single"/>
        </w:rPr>
        <w:t>Tyto oblasti se nacházejí mimo dosah dopravní infrastruktury  a trhů a jejich půdy bývají nekvalitní či náchylné k degradaci</w:t>
      </w:r>
      <w:r>
        <w:rPr/>
        <w:t>. Z těchto důvodů se jim vyhnula většina snah o zavádění postupů zelené revoluce. Množství dosahované produkce bývá nízké, s průměrným výnosem obilnin 0,5 – 1,0 t.ha</w:t>
      </w:r>
      <w:r>
        <w:rPr>
          <w:vertAlign w:val="superscript"/>
        </w:rPr>
        <w:t>-1</w:t>
      </w:r>
      <w:r>
        <w:rPr/>
        <w:t xml:space="preserve">. </w:t>
      </w:r>
      <w:r>
        <w:rPr>
          <w:u w:val="single"/>
        </w:rPr>
        <w:t>Přitom v Africe pochází z těchto systémů většina potravin – okolo 70 procent prosa a čiroku, téměř 100 procent škrobnatých hlíz, a 85 – 100 procent dobytka</w:t>
      </w:r>
      <w:r>
        <w:rPr/>
        <w:t xml:space="preserve"> (Pretty a) 1995). Ačkoli dnes provozované postupy tohoto zemědělství vznikly v tradičních podmínkách, bývají nenáročné na vnější vstupy a byly uplatňovány často po staletí, mohou v současnosti splňovat výrazný ukazatel neudržitelnosti – výraznou degradaci environmentálního kapitálu (Eswaran et al. 1993). </w:t>
      </w:r>
      <w:r>
        <w:rPr>
          <w:u w:val="single"/>
        </w:rPr>
        <w:t xml:space="preserve">Musí totiž poskytovat obživu mnohem většímu počtu obyvatel, než tomu bylo dříve. Navíc lidé, kteří tyto systémy provozují, byli zemědělstvím zelené revoluce vytlačeni do oblastí, které jsou pro původní praktiky nevýhodné (např. svažité horské regiony, oblasti degradovaných půd  ad.). Velmi rychle své nové stanoviště zničí a jsou nuceni se přesunout dále. </w:t>
      </w:r>
    </w:p>
    <w:p>
      <w:pPr>
        <w:pStyle w:val="Normal"/>
        <w:jc w:val="both"/>
        <w:rPr/>
      </w:pPr>
      <w:r>
        <w:rPr/>
        <w:tab/>
      </w:r>
      <w:r>
        <w:rPr>
          <w:u w:val="single"/>
        </w:rPr>
        <w:t>Co činí z hlediska globálního uvažování o měřítcích udržitelnosti zapomenuté zemědělství důležitým, je skutečnost, že podle odhadů FAO poskytuje obživu asi jedné třetině lidstva. Přitom stojí povětšinou mimo zájem tradičně zaměřených programů zahraniční pomoci rozvojovým zemím.</w:t>
        <w:tab/>
        <w:t xml:space="preserve"> </w:t>
      </w:r>
    </w:p>
    <w:p>
      <w:pPr>
        <w:pStyle w:val="Normal"/>
        <w:rPr/>
      </w:pPr>
      <w:r>
        <w:rPr/>
        <w:tab/>
      </w:r>
    </w:p>
    <w:p>
      <w:pPr>
        <w:pStyle w:val="Normal"/>
        <w:rPr>
          <w:i/>
          <w:i/>
        </w:rPr>
      </w:pPr>
      <w:r>
        <w:rPr>
          <w:i/>
        </w:rPr>
        <w:t xml:space="preserve">Seznam citované literatury je k dispozici na vyžádání u autora textu. </w:t>
      </w:r>
    </w:p>
    <w:p>
      <w:pPr>
        <w:pStyle w:val="Normal"/>
        <w:rPr>
          <w:i/>
          <w:i/>
        </w:rPr>
      </w:pPr>
      <w:r>
        <w:rPr>
          <w:i/>
        </w:rPr>
      </w:r>
    </w:p>
    <w:p>
      <w:pPr>
        <w:pStyle w:val="Normal"/>
        <w:rPr/>
      </w:pPr>
      <w:r>
        <w:rPr/>
      </w:r>
    </w:p>
    <w:p>
      <w:pPr>
        <w:pStyle w:val="Normal"/>
        <w:rPr/>
      </w:pPr>
      <w:r>
        <w:rPr/>
      </w:r>
    </w:p>
    <w:p>
      <w:pPr>
        <w:pStyle w:val="Normal"/>
        <w:rPr>
          <w:b/>
          <w:b/>
        </w:rPr>
      </w:pPr>
      <w:r>
        <w:rPr/>
        <w:t xml:space="preserve">Ad B) </w:t>
      </w:r>
      <w:r>
        <w:rPr>
          <w:b/>
        </w:rPr>
        <w:t xml:space="preserve">Příklad místně zaměřených projektů,  </w:t>
      </w:r>
    </w:p>
    <w:p>
      <w:pPr>
        <w:pStyle w:val="Normal"/>
        <w:rPr>
          <w:b/>
          <w:b/>
        </w:rPr>
      </w:pPr>
      <w:r>
        <w:rPr>
          <w:b/>
        </w:rPr>
      </w:r>
    </w:p>
    <w:p>
      <w:pPr>
        <w:pStyle w:val="Normal"/>
        <w:rPr/>
      </w:pPr>
      <w:r>
        <w:rPr/>
        <w:t xml:space="preserve">Pro přehlednou informaci o rozvojové pomoci doporučuji 4. číslo, 2006,  časopisu Sedmá generace ( </w:t>
      </w:r>
      <w:hyperlink r:id="rId3">
        <w:r>
          <w:rPr>
            <w:rStyle w:val="InternetLink"/>
          </w:rPr>
          <w:t>www.sedmagenerace.cz</w:t>
        </w:r>
      </w:hyperlink>
      <w:r>
        <w:rPr/>
        <w:t xml:space="preserve"> )  a zejména on-line dostupný článek Ryby ze smeťáku</w:t>
      </w:r>
    </w:p>
    <w:p>
      <w:pPr>
        <w:pStyle w:val="Normal"/>
        <w:rPr/>
      </w:pPr>
      <w:r>
        <w:rPr/>
        <w:t xml:space="preserve">( </w:t>
      </w:r>
      <w:hyperlink r:id="rId4">
        <w:r>
          <w:rPr>
            <w:rStyle w:val="InternetLink"/>
          </w:rPr>
          <w:t>http://www.sedmagenerace.cz/index.php?art=clanek&amp;id=262</w:t>
        </w:r>
      </w:hyperlink>
      <w:r>
        <w:rPr/>
        <w:t xml:space="preserve"> ), který vystihuje negativní společensko-environmentální dopady velkých rozvojových projektů v oblasti jezera Victoria.</w:t>
      </w:r>
    </w:p>
    <w:p>
      <w:pPr>
        <w:pStyle w:val="Normal"/>
        <w:rPr>
          <w:b/>
          <w:b/>
          <w:sz w:val="28"/>
          <w:szCs w:val="28"/>
        </w:rPr>
      </w:pPr>
      <w:r>
        <w:rPr/>
        <w:t xml:space="preserve">Protipólem jsou aktivity české obecně prospěšné společnosti ENKI, která řeší situaci zaváděním drobného chovu ryb. Blíže </w:t>
      </w:r>
      <w:hyperlink r:id="rId5">
        <w:r>
          <w:rPr>
            <w:rStyle w:val="InternetLink"/>
          </w:rPr>
          <w:t>http://www.enki.cz/</w:t>
        </w:r>
      </w:hyperlink>
      <w:r>
        <w:rPr/>
        <w:t xml:space="preserve">  - oddíl Foreign Developement Aid Programme. </w:t>
      </w:r>
    </w:p>
    <w:p>
      <w:pPr>
        <w:pStyle w:val="Normal"/>
        <w:rPr>
          <w:b/>
          <w:b/>
          <w:sz w:val="28"/>
          <w:szCs w:val="28"/>
        </w:rPr>
      </w:pPr>
      <w:r>
        <w:rPr>
          <w:b/>
          <w:sz w:val="28"/>
          <w:szCs w:val="28"/>
        </w:rPr>
      </w:r>
    </w:p>
    <w:p>
      <w:pPr>
        <w:pStyle w:val="Normal"/>
        <w:rPr>
          <w:b/>
          <w:b/>
        </w:rPr>
      </w:pPr>
      <w:r>
        <w:rPr>
          <w:b/>
        </w:rPr>
        <w:t>K dalšímu čtení –</w:t>
      </w:r>
    </w:p>
    <w:p>
      <w:pPr>
        <w:pStyle w:val="Normal"/>
        <w:rPr/>
      </w:pPr>
      <w:r>
        <w:rPr/>
        <w:t>pro informace o stavu světové zemědělské produkce, programech boje proti podvýživě, rozvoje venkovských oblastí doporučuji návštěvu www stránek agentury OSN - Food and Agriculture Organisation, oddíly „</w:t>
      </w:r>
      <w:hyperlink r:id="rId6">
        <w:r>
          <w:rPr>
            <w:rStyle w:val="InternetLink"/>
          </w:rPr>
          <w:t>Agriculture, Biosecurity, Nutrition and Consumer Protection</w:t>
        </w:r>
      </w:hyperlink>
      <w:r>
        <w:rPr/>
        <w:t xml:space="preserve">“ (  </w:t>
      </w:r>
      <w:hyperlink r:id="rId7">
        <w:r>
          <w:rPr>
            <w:rStyle w:val="InternetLink"/>
          </w:rPr>
          <w:t>www.fao.org/ag</w:t>
        </w:r>
      </w:hyperlink>
      <w:r>
        <w:rPr/>
        <w:t xml:space="preserve"> ) a Témata -  ( </w:t>
      </w:r>
      <w:hyperlink r:id="rId8">
        <w:r>
          <w:rPr>
            <w:rStyle w:val="InternetLink"/>
          </w:rPr>
          <w:t>http://www.fao.org/themes/en/</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styl">
    <w:name w:val="normostyl"/>
    <w:basedOn w:val="Normal"/>
    <w:qFormat/>
    <w:pPr>
      <w:spacing w:lineRule="auto" w:line="360" w:before="120" w:after="0"/>
    </w:pPr>
    <w:rPr>
      <w:rFonts w:ascii="Courier New" w:hAnsi="Courier New" w:cs="Courier New"/>
      <w:szCs w:val="20"/>
      <w:lang w:val="en-GB"/>
    </w:rPr>
  </w:style>
  <w:style w:type="paragraph" w:styleId="TextBodyIndent">
    <w:name w:val="Body Text Indent"/>
    <w:basedOn w:val="Normal"/>
    <w:pPr>
      <w:spacing w:lineRule="auto" w:line="360"/>
      <w:ind w:firstLine="357"/>
      <w:jc w:val="both"/>
    </w:pPr>
    <w:rPr>
      <w:szCs w:val="20"/>
    </w:rPr>
  </w:style>
  <w:style w:type="paragraph" w:styleId="Zkladntextodsazen3">
    <w:name w:val="Základní text odsazený 3"/>
    <w:basedOn w:val="Normal"/>
    <w:qFormat/>
    <w:pPr>
      <w:spacing w:lineRule="auto" w:line="360"/>
      <w:ind w:firstLine="708"/>
      <w:jc w:val="both"/>
    </w:pPr>
    <w:rPr>
      <w:szCs w:val="20"/>
    </w:rPr>
  </w:style>
  <w:style w:type="paragraph" w:styleId="Normln1">
    <w:name w:val="Norm?ln?1"/>
    <w:qFormat/>
    <w:pPr>
      <w:widowControl/>
      <w:bidi w:val="0"/>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spacing w:lineRule="auto" w:line="360"/>
      <w:ind w:right="565" w:hanging="0"/>
      <w:jc w:val="both"/>
    </w:pPr>
    <w:rPr>
      <w:szCs w:val="20"/>
    </w:rPr>
  </w:style>
  <w:style w:type="paragraph" w:styleId="Arielodstavec12">
    <w:name w:val="Ariel odstavec 12"/>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cak@fss.muni.cz" TargetMode="External"/><Relationship Id="rId3" Type="http://schemas.openxmlformats.org/officeDocument/2006/relationships/hyperlink" Target="http://www.sedmagenerace.cz/" TargetMode="External"/><Relationship Id="rId4" Type="http://schemas.openxmlformats.org/officeDocument/2006/relationships/hyperlink" Target="http://www.sedmagenerace.cz/index.php?art=clanek&amp;id=262" TargetMode="External"/><Relationship Id="rId5" Type="http://schemas.openxmlformats.org/officeDocument/2006/relationships/hyperlink" Target="http://www.enki.cz/" TargetMode="External"/><Relationship Id="rId6" Type="http://schemas.openxmlformats.org/officeDocument/2006/relationships/hyperlink" Target="http://www.fao.org/ag/" TargetMode="External"/><Relationship Id="rId7" Type="http://schemas.openxmlformats.org/officeDocument/2006/relationships/hyperlink" Target="http://www.fao.org/ag" TargetMode="External"/><Relationship Id="rId8" Type="http://schemas.openxmlformats.org/officeDocument/2006/relationships/hyperlink" Target="http://www.fao.org/themes/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30:00Z</dcterms:created>
  <dc:creator>ulcak</dc:creator>
  <dc:description/>
  <cp:keywords/>
  <dc:language>en-US</dc:language>
  <cp:lastModifiedBy>Marian Jahoda</cp:lastModifiedBy>
  <dcterms:modified xsi:type="dcterms:W3CDTF">2014-10-22T09:07:00Z</dcterms:modified>
  <cp:revision>8</cp:revision>
  <dc:subject/>
  <dc:title>http://www</dc:title>
</cp:coreProperties>
</file>