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Praxe v instituci – formulář č. 2 EVALUACE: </w:t>
      </w:r>
      <w:r>
        <w:rPr>
          <w:i/>
          <w:u w:val="single"/>
        </w:rPr>
        <w:t>nepovinný</w:t>
      </w:r>
    </w:p>
    <w:p>
      <w:pPr>
        <w:pStyle w:val="Normal"/>
        <w:rPr/>
      </w:pPr>
      <w:r>
        <w:rPr/>
        <w:t xml:space="preserve">Jméno studenta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Obor studia: </w:t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  <w:t>BC   MG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Evaluační zpráv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valuace relevantních zkušeností a dovedností získaných během praxe z hlediska jejich využití při dalším studiu mezinárodního rozvoje či budoucího uplatnění na trhu prác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>zhodnocení do jaké míry byly naplněny předem stanovené cíle, porovnání očekávání a skutečně získaných dovedností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>reflexe silných a slabých stránek studenta ve vztahu k úkolům, které na praxi vykonával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/>
        <w:t>co se dařilo, co nikoliv, a jak by situace student řešil jin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spacing w:before="0" w:after="20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Škrtněte nerelevantní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pracuje a vyplní student nejdéle měsíc po ukončení praxe (v min. rozsahu 500 slov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8:00Z</dcterms:created>
  <dc:creator>Businova</dc:creator>
  <dc:description/>
  <cp:keywords/>
  <dc:language>en-US</dc:language>
  <cp:lastModifiedBy>Businova</cp:lastModifiedBy>
  <dcterms:modified xsi:type="dcterms:W3CDTF">2017-11-10T14:29:00Z</dcterms:modified>
  <cp:revision>3</cp:revision>
  <dc:subject/>
  <dc:title/>
</cp:coreProperties>
</file>