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 xml:space="preserve">Praxe v instituci – formulář č. 1 POTVRZENÍ O VYKONANÉ PRAXI: </w:t>
      </w:r>
      <w:r>
        <w:rPr>
          <w:i/>
          <w:u w:val="single"/>
        </w:rPr>
        <w:t>povinný</w:t>
      </w:r>
    </w:p>
    <w:p>
      <w:pPr>
        <w:pStyle w:val="Normal"/>
        <w:rPr/>
      </w:pPr>
      <w:r>
        <w:rPr/>
        <w:t xml:space="preserve">Jméno studenta: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  <w:t xml:space="preserve">Obor studia: </w:t>
      </w:r>
    </w:p>
    <w:p>
      <w:pPr>
        <w:pStyle w:val="Normal"/>
        <w:rPr/>
      </w:pPr>
      <w:r>
        <w:rPr/>
        <w:t>Ročník:</w:t>
      </w:r>
    </w:p>
    <w:p>
      <w:pPr>
        <w:pStyle w:val="Normal"/>
        <w:rPr/>
      </w:pPr>
      <w:r>
        <w:rPr/>
        <w:t>BC   MGR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1"/>
        </w:numPr>
        <w:rPr/>
      </w:pPr>
      <w:r>
        <w:rPr/>
        <w:t>Stručný popis organizace (150 slov)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jednaná náplň práce (100 slov)</w:t>
      </w:r>
      <w:r>
        <w:rPr>
          <w:rStyle w:val="FootnoteCharacters"/>
          <w:rStyle w:val="FootnoteAnchor"/>
        </w:rPr>
        <w:footnoteReference w:id="4"/>
      </w:r>
      <w:r>
        <w:rPr/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evance vybrané praxe pro obor Mezinárodní rozvojová studia (200 slov)</w:t>
      </w:r>
      <w:r>
        <w:rPr>
          <w:rStyle w:val="FootnoteCharacters"/>
          <w:rStyle w:val="FootnoteAnchor"/>
        </w:rPr>
        <w:footnoteReference w:id="5"/>
      </w:r>
      <w:r>
        <w:rPr/>
        <w:t xml:space="preserve">: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tvrzení o vykonané praxi</w:t>
      </w:r>
      <w:r>
        <w:rPr>
          <w:rStyle w:val="FootnoteCharacters"/>
          <w:rStyle w:val="FootnoteAnchor"/>
        </w:rPr>
        <w:footnoteReference w:id="6"/>
      </w:r>
      <w:r>
        <w:rPr/>
        <w:t xml:space="preserve">: </w:t>
      </w:r>
    </w:p>
    <w:p>
      <w:pPr>
        <w:pStyle w:val="Normal"/>
        <w:rPr/>
      </w:pPr>
      <w:r>
        <w:rPr/>
        <w:t xml:space="preserve">Student ………………………………………….. vykonal v době od…………………..do…………………….praxi v rozsahu ……………hodin. </w:t>
      </w:r>
    </w:p>
    <w:p>
      <w:pPr>
        <w:pStyle w:val="Normal"/>
        <w:rPr/>
      </w:pPr>
      <w:r>
        <w:rPr/>
        <w:t>Stručné hodnocení studenta (</w:t>
      </w:r>
      <w:r>
        <w:rPr>
          <w:i/>
          <w:sz w:val="18"/>
        </w:rPr>
        <w:t>nepovinné pole, vyplňte nebo smažte</w:t>
      </w:r>
      <w:r>
        <w:rPr/>
        <w:t xml:space="preserve">)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Datum)……………………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(Podpis odpovědné/kontaktní osoby)……………………………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kontaktní údaje: e-mail/tel.)…………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(Razítko organizace)……………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Škrtněte nerelevantní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yplní student po konzultaci s organizací, kde bude praxe vykonávána. V případě, že si student není jistý relevancí dané praxe (popř. relevancí náplně práce) pro obor Mezinárodní rozvojová studia, je třeba před zahájením praxe provést konzultaci s Lenkou Duškovou (osobně v době konzultačních hodin, nikoliv e-mailem!!!). 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yplní student po konzultaci s organizací, kde bude praxe vykonávána. V případě, že si student není jistý relevancí dané praxe (popř. relevancí náplně práce) pro obor Mezinárodní rozvojová studia, je třeba před zahájením praxe provést konzultaci s Lenkou Duškovou (osobně v době konzultačních hodin, nikoliv e-mailem!!!).</w:t>
      </w:r>
    </w:p>
  </w:footnote>
  <w:footnote w:id="5">
    <w:p>
      <w:pPr>
        <w:pStyle w:val="Textkomen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yplní student po konzultaci s organizací, kde bude praxe vykonávána. V případě, že si student není jistý relevancí dané praxe (popř. relevancí náplně práce) pro obor Mezinárodní rozvojová studia, je třeba před zahájením praxe provést konzultaci s Lenkou Duškovou (osobně v době konzultačních hodin, nikoliv e-mailem!!!). </w:t>
      </w:r>
      <w:r>
        <w:rPr>
          <w:b/>
          <w:sz w:val="16"/>
          <w:szCs w:val="16"/>
        </w:rPr>
        <w:t>Pokud student nebude schopen uspokojivě vysvětlit relevanci jeho absolvované praxe, nebude mu praxe uznána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Vyplní organizace, kde byla praxe realizován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28:00Z</dcterms:created>
  <dc:creator>Businova</dc:creator>
  <dc:description/>
  <cp:keywords/>
  <dc:language>en-US</dc:language>
  <cp:lastModifiedBy>Businova</cp:lastModifiedBy>
  <dcterms:modified xsi:type="dcterms:W3CDTF">2017-11-10T14:28:00Z</dcterms:modified>
  <cp:revision>2</cp:revision>
  <dc:subject/>
  <dc:title/>
</cp:coreProperties>
</file>