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cislovanytextodstavce"/>
        <w:spacing w:lineRule="auto" w:line="240" w:before="480" w:after="120"/>
        <w:ind w:hanging="0"/>
        <w:jc w:val="center"/>
        <w:rPr>
          <w:b/>
          <w:b/>
          <w:color w:val="000000"/>
          <w:spacing w:val="30"/>
          <w:sz w:val="32"/>
        </w:rPr>
      </w:pPr>
      <w:r>
        <w:rPr>
          <w:b/>
          <w:color w:val="000000"/>
          <w:spacing w:val="30"/>
          <w:sz w:val="32"/>
        </w:rPr>
        <w:t>VYHLÁŠENÍ VNĚJŠÍHO VÝBĚROVÉHO ŘÍZENÍ DO DIPLOMATICKÉ AKADEMIE MINISTERSTVA ZAHRANIČNÍCH VĚCÍ NA AKADEMICKÝ ROK 2014/2015</w:t>
      </w:r>
    </w:p>
    <w:p>
      <w:pPr>
        <w:pStyle w:val="Normal"/>
        <w:rPr>
          <w:b/>
          <w:b/>
          <w:color w:val="000000"/>
          <w:spacing w:val="30"/>
          <w:sz w:val="20"/>
          <w:szCs w:val="20"/>
        </w:rPr>
      </w:pPr>
      <w:r>
        <w:rPr>
          <w:b/>
          <w:color w:val="000000"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nisterstvo zahraničních věcí České republiky vyhlašuje výběrové řízení na pozice juniorních diplomatů - posluchačů Diplomatické akademie v akademickém roce 2014/2015.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Organizace výběrových řízení</w:t>
      </w:r>
    </w:p>
    <w:p>
      <w:pPr>
        <w:pStyle w:val="Necislovanytextodstavce"/>
        <w:spacing w:lineRule="auto" w:line="240"/>
        <w:ind w:hanging="0"/>
        <w:rPr/>
      </w:pPr>
      <w:r>
        <w:rPr>
          <w:rFonts w:cs="Georgia" w:ascii="Georgia" w:hAnsi="Georgia"/>
          <w:color w:val="000000"/>
          <w:sz w:val="20"/>
        </w:rPr>
        <w:t xml:space="preserve">Výběrové řízení proběhne ve </w:t>
      </w:r>
      <w:r>
        <w:rPr>
          <w:rFonts w:cs="Georgia" w:ascii="Georgia" w:hAnsi="Georgia"/>
          <w:b/>
          <w:color w:val="000000"/>
          <w:sz w:val="20"/>
        </w:rPr>
        <w:t>čtyřech</w:t>
      </w:r>
      <w:r>
        <w:rPr>
          <w:rFonts w:cs="Georgia" w:ascii="Georgia" w:hAnsi="Georgia"/>
          <w:color w:val="000000"/>
          <w:sz w:val="20"/>
        </w:rPr>
        <w:t xml:space="preserve"> </w:t>
      </w:r>
      <w:r>
        <w:rPr>
          <w:rFonts w:cs="Georgia" w:ascii="Georgia" w:hAnsi="Georgia"/>
          <w:b/>
          <w:color w:val="000000"/>
          <w:sz w:val="20"/>
        </w:rPr>
        <w:t>vyřazovacích kolech</w:t>
      </w:r>
      <w:r>
        <w:rPr>
          <w:rFonts w:cs="Georgia" w:ascii="Georgia" w:hAnsi="Georgia"/>
          <w:color w:val="000000"/>
          <w:sz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kolo probíhá bez osobní účasti uchazečů. Na základě přijetých přihlášek a k nim přiložených dokladů se zjišťuje splnění základních předpokladů a jazykových kvalifikačních požadavků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kolo tvoří písemná část: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písemný test na zahraničněpolitické téma (schopnost analýzy cizojazyčných textů a jejich cíleného zpracování),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test z všeobecného přehled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i posuzování písemného projevu uchazečů je zvlášť hodnocena i stylistická a gramatická úroveň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kolo tvoří psychologické tes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kolo probíhá formou pohovoru před výběrovou komis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kolo proběhne bez účasti uchazečů, p</w:t>
      </w:r>
      <w:r>
        <w:rPr>
          <w:sz w:val="20"/>
          <w:szCs w:val="20"/>
          <w:lang w:eastAsia="cs-CZ"/>
        </w:rPr>
        <w:t xml:space="preserve">ředpokládaný termín konání 2. kola je 14. května, 3. kola 4. června a 4. kola 16. – 20. června 201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ální odbor sdělí výsledky uchazečům písemně bez zbytečného odkladu, nejpozději do 15 dnů od jejich konečného schválení. </w:t>
      </w:r>
    </w:p>
    <w:p>
      <w:pPr>
        <w:pStyle w:val="Normal"/>
        <w:rPr/>
      </w:pPr>
      <w:r>
        <w:rPr>
          <w:sz w:val="20"/>
          <w:szCs w:val="20"/>
          <w:lang w:eastAsia="cs-CZ"/>
        </w:rPr>
        <w:t xml:space="preserve">S případnými dotazy ohledně vnějšího všeobecného výběrového řízení a studia na Diplomatické akademii je možné obrátit se přímo na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sekretariát Diplomatické akademie MZV</w:t>
      </w:r>
    </w:p>
    <w:p>
      <w:pPr>
        <w:pStyle w:val="Normal"/>
        <w:ind w:left="12" w:firstLine="708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tel. 224 18 6252</w:t>
      </w:r>
    </w:p>
    <w:p>
      <w:pPr>
        <w:pStyle w:val="Normal"/>
        <w:ind w:firstLine="708"/>
        <w:rPr/>
      </w:pPr>
      <w:r>
        <w:rPr>
          <w:sz w:val="20"/>
          <w:szCs w:val="20"/>
          <w:lang w:eastAsia="cs-CZ"/>
        </w:rPr>
        <w:t>e-mail: 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eastAsia="cs-CZ"/>
          </w:rPr>
          <w:t>da_sekretariat@mzv.cz</w:t>
        </w:r>
      </w:hyperlink>
      <w:r>
        <w:rPr>
          <w:sz w:val="20"/>
          <w:szCs w:val="20"/>
          <w:lang w:eastAsia="cs-CZ"/>
        </w:rPr>
        <w:t xml:space="preserve">               </w:t>
      </w:r>
    </w:p>
    <w:p>
      <w:pPr>
        <w:pStyle w:val="Normal"/>
        <w:ind w:firstLine="708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nebo na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personální odbor MZV </w:t>
      </w:r>
    </w:p>
    <w:p>
      <w:pPr>
        <w:pStyle w:val="Normal"/>
        <w:ind w:firstLine="708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tel. 224 18 2497 (paní Jana Kantůrková)</w:t>
      </w:r>
    </w:p>
    <w:p>
      <w:pPr>
        <w:pStyle w:val="Normal"/>
        <w:ind w:firstLine="708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e-mail: </w:t>
      </w:r>
      <w:hyperlink r:id="rId3">
        <w:r>
          <w:rPr>
            <w:rStyle w:val="InternetLink"/>
            <w:sz w:val="20"/>
            <w:szCs w:val="20"/>
            <w:lang w:eastAsia="cs-CZ"/>
          </w:rPr>
          <w:t>jana_kanturkova@mzv.cz</w:t>
        </w:r>
      </w:hyperlink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Podmínky úča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výběrového řízení mohou být zařazeni pouze uchazeči, kteří písemně doloží splnění základních předpokladů a jazykových kvalifikačních požadavk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ladními předpoklady jsou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átní občanství České republiky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končené vysokoškolské vzdělání v magisterském studijním programu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estní bezúhonnost a způsobilost k právním úkonům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tné osvědčení fyzické osoby Národního bezpečnostního úřadu pro stupeň utajení “TAJNÉ” nebo “PŘÍSNĚ TAJNÉ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ladními kvalifikačními požadavky jsou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nalost angličtiny na stupeň C1 dle Společného evropského referenčního rámce pro jazyky nebo 4. stupeň jazykové zkoušky MZV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nalost francouzštiny, němčiny, ruštiny, španělštiny, arabštiny nebo čínštiny alespoň na stupeň B2 dle Společného evropského referenčního rámce pro jazyky nebo 3. stupeň jazykové zkoušky MZV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obrá orientace v zahraniční politice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omunikační, organizační a analytické schopnosti, smysl pro týmovou práci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yzická a psychická způsobilost pro práci v zahraničí i v náročných oblaste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azeč, který při podání přihlášky nedisponuje platným osvědčením fyzické osoby Národního bezpečnostního úřadu pro stanovený stupeň utajení, podá žádost o prověření na stupeň TAJNÉ nejpozději ve stanovený den přijetí do pracovního poměru na MZV, tj. 1.10.2014.</w:t>
      </w:r>
    </w:p>
    <w:p>
      <w:pPr>
        <w:pStyle w:val="Normal"/>
        <w:rPr/>
      </w:pPr>
      <w:r>
        <w:rPr>
          <w:sz w:val="20"/>
          <w:szCs w:val="20"/>
          <w:lang w:eastAsia="cs-CZ"/>
        </w:rPr>
        <w:t xml:space="preserve">Ukončené vysokoškolské vzdělání v magisterském studijním programu musí být doložené kopií diplomu z vysoké školy v České republice nebo diplomu ze zahraniční vysoké školy nostrifikovaného v České republice, a to nejpozději do 1.7.2014.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Splnění jazykových kvalifikačních předpokladů je nezbytné doložit kopií certifikátu o úspěšném vykonání jazykové zkoušky. Jejich seznam pro angličtinu, francouzštinu a němčinu lze nalézt na 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eastAsia="cs-CZ"/>
          </w:rPr>
          <w:t>webových stránkách MŠMT</w:t>
        </w:r>
      </w:hyperlink>
      <w:r>
        <w:rPr>
          <w:sz w:val="20"/>
          <w:szCs w:val="20"/>
          <w:lang w:eastAsia="cs-CZ"/>
        </w:rPr>
        <w:t>.</w:t>
      </w:r>
      <w:r>
        <w:rPr>
          <w:b/>
          <w:bCs/>
          <w:sz w:val="20"/>
          <w:szCs w:val="20"/>
          <w:lang w:eastAsia="cs-CZ"/>
        </w:rPr>
        <w:t xml:space="preserve"> </w:t>
      </w:r>
      <w:r>
        <w:rPr>
          <w:bCs/>
          <w:sz w:val="20"/>
          <w:szCs w:val="20"/>
          <w:lang w:eastAsia="cs-CZ"/>
        </w:rPr>
        <w:t xml:space="preserve">V případě španělštiny,  ruštiny, arabštiny a čínštiny a je možné splnění jazykového kvalifikačního předpokladu konzultovat individuálně přímo s jazykovou katedrou Diplomatické akademie MZV (tel. 2 2418 6260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chazeč, který v okamžiku podání přihlášky písemně nedoloží znalost francouzštiny, němčiny, ruštiny, španělštiny, arabštiny nebo čínštiny alespoň na stanovené úrovni, se v rámci výběrového řízení podrobí ověřovacímu testu znalosti jednoho z požadovaných jazyků. Pokud ve výběrovém řízení uspěje, předloží nejpozději do 3 měsíců od přijetí do pracovního poměru na MZV písemný doklad o složení příslušné zkoušk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chazeči vybraní do 4. kola výběrového řízení jsou povinni ještě před ústním pohovorem doložit psychickou a fyzickou způsobilost pro výkon zahraniční služby lékařským potvrzením.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Zařazení úspěšných uchazečů na Diplomatické akademii MZ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azeč vybraný ve vnějším výběrovém řízení je zařazen na diplomatické systemizované místo v odboru Diplomatická akademie. Po úspěšném ukončení všeobecné přípravy v Diplomatické akademii je pracovník zařazen na diplomatické systemizované místo v některém z útvarů ústřed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cs-CZ"/>
        </w:rPr>
        <w:t>Platové zařazení po dobu studia všeobecné diplomatické přípravy na Diplomatické akademii je v platové třídě T 11 a v platovém stupni s přihlédnutím k délce praxe.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Studium na Diplomatické akademii trvá 12 měsíců od uzavření pracovního poměru s MZV, které se uskutečňuje vždy k 1. říjnu. V ústředí je studium koncipováno jako prezenční, přičemž pracovní doba pro posluchače je 7.45 – 16.15 hodin, při praxi v ČR nebo v zahraničí dle místních požadavků. </w:t>
      </w:r>
    </w:p>
    <w:p>
      <w:pPr>
        <w:pStyle w:val="Normal"/>
        <w:rPr/>
      </w:pPr>
      <w:r>
        <w:rPr>
          <w:sz w:val="20"/>
          <w:szCs w:val="20"/>
          <w:lang w:eastAsia="cs-CZ"/>
        </w:rPr>
        <w:t xml:space="preserve">V okamžiku uzavření pracovního poměru s MZV se s novými pracovníky uzavírá také tzv.  </w:t>
      </w:r>
      <w:r>
        <w:rPr>
          <w:b/>
          <w:bCs/>
          <w:sz w:val="20"/>
          <w:szCs w:val="20"/>
          <w:lang w:eastAsia="cs-CZ"/>
        </w:rPr>
        <w:t>kvalifikační dohoda</w:t>
      </w:r>
      <w:r>
        <w:rPr>
          <w:sz w:val="20"/>
          <w:szCs w:val="20"/>
          <w:lang w:eastAsia="cs-CZ"/>
        </w:rPr>
        <w:t xml:space="preserve">, která stanoví především povinnost pracovníka podílet se na úhradě adekvátní části nákladů vynaložených na jeho roční studium na Diplomatické akademii pro případy, kdy příslušný pracovník z vlastní vůle rozváže s MZV pracovní poměr dříve, než je doba v dohodě stanovená.  </w:t>
      </w:r>
    </w:p>
    <w:p>
      <w:pPr>
        <w:pStyle w:val="Heading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Doklady nezbytné při podání přihlášky do výběrového řízení k přijetí na Ministerstvo zahraničních věcí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cs-CZ"/>
        </w:rPr>
      </w:pPr>
      <w:hyperlink r:id="rId5">
        <w:r>
          <w:rPr>
            <w:rStyle w:val="InternetLink"/>
            <w:color w:val="0000FF"/>
            <w:sz w:val="20"/>
            <w:szCs w:val="20"/>
            <w:u w:val="single"/>
            <w:lang w:eastAsia="cs-CZ"/>
          </w:rPr>
          <w:t>vyplněný osobní dotazník</w:t>
        </w:r>
      </w:hyperlink>
    </w:p>
    <w:p>
      <w:pPr>
        <w:pStyle w:val="Normal"/>
        <w:numPr>
          <w:ilvl w:val="0"/>
          <w:numId w:val="4"/>
        </w:numPr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stručný motivační dopis,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kopie vysokoškolského diplomu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kopie jazykových certifikátů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eastAsia="cs-CZ"/>
        </w:rPr>
      </w:pPr>
      <w:r>
        <w:rPr>
          <w:sz w:val="20"/>
          <w:szCs w:val="20"/>
        </w:rPr>
        <w:t>čestné prohlášení o trestní bezúhonnosti a způsobilosti k právním úkonům</w:t>
      </w:r>
      <w:r>
        <w:rPr>
          <w:sz w:val="20"/>
          <w:szCs w:val="20"/>
          <w:lang w:eastAsia="cs-CZ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cs-CZ"/>
        </w:rPr>
        <w:t>Přihlášky k přijímacímu řízení do Diplomatické akademie MZV ČR zasílejte nejpozději do 28. března 2014 poštou v obálce s označením „</w:t>
      </w:r>
      <w:r>
        <w:rPr>
          <w:b/>
          <w:sz w:val="20"/>
          <w:szCs w:val="20"/>
          <w:lang w:eastAsia="cs-CZ"/>
        </w:rPr>
        <w:t>VÝBĚROVÉ ŘÍZENÍ DA 2014</w:t>
      </w:r>
      <w:r>
        <w:rPr>
          <w:sz w:val="20"/>
          <w:szCs w:val="20"/>
          <w:lang w:eastAsia="cs-CZ"/>
        </w:rPr>
        <w:t xml:space="preserve">  na adresu: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Ministerstvo zahraničních věcí České republiky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Personální odbor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Loretánské náměstí 5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118 00 Praha 1 - Hradčany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pacing w:before="0" w:after="20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sectPr>
      <w:type w:val="nextPage"/>
      <w:pgSz w:w="11906" w:h="16838"/>
      <w:pgMar w:left="2183" w:right="680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Georgia" w:hAnsi="Georgia" w:eastAsia="Calibri" w:cs="Georgia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Georgia" w:hAnsi="Georgia" w:eastAsia="Calibri" w:cs="Georgia"/>
      <w:lang w:val="cs-CZ" w:eastAsia="en-US" w:bidi="ar-SA"/>
    </w:rPr>
  </w:style>
  <w:style w:type="character" w:styleId="NzevChar">
    <w:name w:val="Název Char"/>
    <w:qFormat/>
    <w:rPr>
      <w:rFonts w:ascii="Georgia" w:hAnsi="Georgia" w:cs="Georgia"/>
      <w:b/>
      <w:bCs/>
      <w:color w:val="548DD4"/>
      <w:kern w:val="2"/>
      <w:sz w:val="24"/>
      <w:szCs w:val="3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/>
      <w:b/>
      <w:bCs/>
      <w:color w:val="548DD4"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sz w:val="20"/>
      <w:szCs w:val="20"/>
      <w:lang w:val="en-US" w:eastAsia="en-US"/>
    </w:rPr>
  </w:style>
  <w:style w:type="paragraph" w:styleId="Necislovanytextodstavce">
    <w:name w:val="Necislovany text odstavce"/>
    <w:basedOn w:val="Normal"/>
    <w:qFormat/>
    <w:pPr>
      <w:spacing w:lineRule="auto" w:line="360" w:before="120" w:after="120"/>
      <w:ind w:firstLine="340"/>
    </w:pPr>
    <w:rPr>
      <w:rFonts w:ascii="Times New Roman" w:hAnsi="Times New Roman" w:cs="Times New Roman"/>
      <w:color w:val="8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_sekretariat@mzv.cz" TargetMode="External"/><Relationship Id="rId3" Type="http://schemas.openxmlformats.org/officeDocument/2006/relationships/hyperlink" Target="mailto:jana_kanturkova@mzv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jnpx:x-osobni_dotaznik_pro_zadatele_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18:00Z</dcterms:created>
  <dc:creator>phavrlik</dc:creator>
  <dc:description/>
  <dc:language>en-US</dc:language>
  <cp:lastModifiedBy>Doc. RNDr. Pavel Nováček, CSc.</cp:lastModifiedBy>
  <cp:lastPrinted>2014-03-12T13:18:00Z</cp:lastPrinted>
  <dcterms:modified xsi:type="dcterms:W3CDTF">2014-03-12T12:18:00Z</dcterms:modified>
  <cp:revision>2</cp:revision>
  <dc:subject/>
  <dc:title>VYHLÁŠENÍ VNĚJŠÍHO VÝBĚROVÉO ŘÍZENÍ DO DIPLOMATICKÉ AKADEMIE MINISTERSTVA ZAHRANIČNÍCH VĚCÍ  NA AKADEMICKÝ ROK 2013/2014</dc:title>
</cp:coreProperties>
</file>