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TCHAJ-WAN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Dva typy stipendií pro studijní pobyty na Tchaj-wan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Tchajpejská hospodářská a kulturní kancelář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(Taipei Economic and Cultural Office) v Praze informuje o nabídce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dvou typů stipendií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ke studiu na Tchaj-wanu, a to Taiwan Scholarship Program a Huayu Enrichment Scholarship Progra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a)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 xml:space="preserve">Tchaj-wanský stipendijní program („Taiwan Scholarship Program 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Stipendia tchajwanského ministerstva školství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pr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“pregraduální“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 xml:space="preserve">(bakalářské)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i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“postgraduální“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 xml:space="preserve">(magisterské nebo doktorandské)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studium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 xml:space="preserve">(preferováno je ale postgraduální studium)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případně i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kurs čínštiny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Mandarin Language Enrichment Program, LEP), který může předcházet vlastnímu studiu na vysoké ško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Délka poskytovaného stipendia: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 xml:space="preserve">bakalářské studium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– max. 4 roky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 xml:space="preserve">magisterské studium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– max.  2 roky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>doktorandské studium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- max. 4 roky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>jazykový kurs mandarinské čínštiny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– max. 1 rok </w:t>
        <w:br/>
        <w:t>Stipendium se uděluje na akademický rok, který začíná 1. září a končí 31. srpna, mezitím je možné žádat o prodloužení výplaty stipendia o další r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Výše stipendia: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>bakalářské studium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>a jazykový kurs čínštiny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5 000 tchajwanských dolarů (přibližně 500 amerických dolarů) měsíčně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cs-CZ"/>
        </w:rPr>
        <w:t>magisterské nebo doktorandské studium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20 000 tchajwanských dolarů (přibližně 655 amerických dolarů) měsíčně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a studenty bude také uhrazeno školné (případně i některé další poplatky související se studiem) až do maximální výše 40 000 tchajwanských dolarů za semestr.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br/>
        <w:t>Podmínkou přijetí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jsou požadovaná příslušná úroveň vzdělání, výborné studijní výsledky, české státní občanství, a velmi dobrá znalost jazyka, v němž má studium probíhat, tj. buď čínštiny nebo angličtiny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Studium nemusí nutně probíhat v čínštině, lze se hlásit i do studijních programů vedených v angličtině.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Počet nabízených stipendií není specifikován, nejsou stanovena žádná omezení, pokud jde o studovaný ob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 xml:space="preserve">b) 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„Huayu Enrichment Scholarship Program“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Stipendia 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jednoroční nebo šestiměsíční jazykový kurs (mandarinské) čínštiny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Délka poskytovaného stipendia: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Pro uchazeče z České republiky je (pro akademický rok 2014/2015, tj. v časovém rozmezí od 1. září 2014 do 30. června 2015) k dispozici celkem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cs-CZ"/>
        </w:rPr>
        <w:t>osm stipendií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, z toho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cs-CZ"/>
        </w:rPr>
        <w:t xml:space="preserve">dvě stipendia pro jednoroční studium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a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cs-CZ"/>
        </w:rPr>
        <w:t>šest stipendií pro šestiměsíční studium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Výše stipendia: 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25 000 tchajwanských dolarů (přibližně 775 amerických dolarů) měsíčně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Podmínkou přijetí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jsou alespoň středoškolské vzdělání a výborné studijní výsledky, dolní věková hranice je 18 le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br/>
        <w:br/>
        <w:t xml:space="preserve">Podrobné informace, formulář přihlášky a pokyny pro podání žádostí o oba typy stipendií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jsou zveřejněny na níže uvedené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webové strán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Žádosti se podávají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na Tchajpejskou hospodářskou a kulturní kancelář v Praze, a t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cs-CZ"/>
        </w:rPr>
        <w:t>každoročně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vždy v době od 1. února do 31. března příslušného roku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pokud nebude stanoveno jinak).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cs-CZ"/>
        </w:rPr>
        <w:t>V roce 2014 je tedy nutné podat žádost do 31. března 2014.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Ti uchazeči, jimž bude stipendium uděleno, pak musí nejpozději do 30. června doručit Tchajwanské hospodářské a kulturní kanceláři v Praze fotokopii akceptačního dopisu z příslušné tchajwanské vysoké školy nebo střediska jazykové příprav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Kontakt a bližší informac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Tchajwanská hospodářská a kulturní kancelář</w:t>
        <w:br/>
        <w:t>pí. Anna Gaurov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Evropská 33c</w:t>
        <w:br/>
        <w:t>160 00  Praha 6</w:t>
        <w:br/>
        <w:t>tel.: 233 320 606</w:t>
        <w:br/>
        <w:t xml:space="preserve">e-mail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cs-CZ"/>
          </w:rPr>
          <w:t>tecoprag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fr-FR" w:eastAsia="cs-CZ"/>
          </w:rPr>
          <w:t>@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cs-CZ"/>
          </w:rPr>
          <w:t>gmail.com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            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cs-CZ"/>
          </w:rPr>
          <w:t>tecoassist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fr-FR" w:eastAsia="cs-CZ"/>
          </w:rPr>
          <w:t>@gmail.com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FR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Internet: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4A95"/>
            <w:sz w:val="18"/>
            <w:szCs w:val="18"/>
            <w:lang w:eastAsia="cs-CZ"/>
          </w:rPr>
          <w:t>www.roc-taiwan.org/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(viz Stipendium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oprag@gmail.com" TargetMode="External"/><Relationship Id="rId3" Type="http://schemas.openxmlformats.org/officeDocument/2006/relationships/hyperlink" Target="mailto:tecoassist@gmail.com" TargetMode="External"/><Relationship Id="rId4" Type="http://schemas.openxmlformats.org/officeDocument/2006/relationships/hyperlink" Target="http://www.roc-taiwan.org/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4:00Z</dcterms:created>
  <dc:creator>Karla Benesova</dc:creator>
  <dc:description/>
  <dc:language>en-US</dc:language>
  <cp:lastModifiedBy>Simona</cp:lastModifiedBy>
  <cp:lastPrinted>2014-03-12T19:46:00Z</cp:lastPrinted>
  <dcterms:modified xsi:type="dcterms:W3CDTF">2014-03-18T18:24:00Z</dcterms:modified>
  <cp:revision>2</cp:revision>
  <dc:subject/>
  <dc:title/>
</cp:coreProperties>
</file>