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540"/>
      </w:tblGrid>
      <w:tr>
        <w:trPr>
          <w:trHeight w:val="164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DEN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ÍSTO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PŘEDBĚŽNÁ TÉMATA (může se ještě pozměnit)</w: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PO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álé zastoupení ČR při EU</w:t>
            </w:r>
          </w:p>
        </w:tc>
        <w:tc>
          <w:tcPr>
            <w:tcW w:w="95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nější vztahy EU a zařazení rozvojové spoluprá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R v Unii, (kde se angažuje, jak může ovlivňovat a kde a když ne, tak proč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žnost praxe a zkušenosti s našimi studenty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ÚT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vropská komise (EuropeAid)</w:t>
            </w:r>
          </w:p>
        </w:tc>
        <w:tc>
          <w:tcPr>
            <w:tcW w:w="9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stitucionální fungován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ungování rozpočtu a regionální zaměření (ACP a další region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vropský rozvojový fon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má podpora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budget suppor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) – klady a zápory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vropská komise - Východní partnerství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zice Východního partnerství v rámci vnějších vztahů EU (financování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ůraz na aktuální situaci – vstup Gruzie, Moldavska (jednání ve Vilniusu na podzim 2013), aktuální dění na Ukrajině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ST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stoupení Olomouckého kraje</w:t>
            </w:r>
          </w:p>
        </w:tc>
        <w:tc>
          <w:tcPr>
            <w:tcW w:w="9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le, kompetence, stáže + konkrétní stážisté na sdílení zkušeností se studenty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stoupení vybraných států při EU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zí se následující možnosti: Gruzie, Moldavsko, Ázerbájdžán, JAR, Kuba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enezuela, Barma, Rusko (budou vybrány jen 2–4 zastoupení v závislosti na aktuální situaci a možnostech vstupu) 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ONCORD + DEEEP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orkshop na téma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Transformative chang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“ (Johannesburg compass)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ČT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DA Brusel (Association of Local Democracy Agencies)</w:t>
            </w:r>
          </w:p>
        </w:tc>
        <w:tc>
          <w:tcPr>
            <w:tcW w:w="9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le, struktura, témata ve vztahu ke státům mimo EU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TO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le na Balkánu a Kavkazu (vztahy ke státům, které chtějí a nechtějí vstoupit, role při výcviku vojsk) spolupráce s EU, postoj k ODKB….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OM nebo Africká uni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le při řešení regionálních konfliktů či problémů spojených s migrací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PÁ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lgické ministerstvo zahraničních věcí</w:t>
            </w:r>
          </w:p>
        </w:tc>
        <w:tc>
          <w:tcPr>
            <w:tcW w:w="9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iority, zaměření, systém, regionální a institucionální zaměření rozvojové spoluprá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ktorové zaměřen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The Belgian Investment Company for Developing Countries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BIO)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ucemburk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uristický výlet v Lucemburku (volné odpoledne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5:00Z</dcterms:created>
  <dc:creator>Simona Šafaříková</dc:creator>
  <dc:description/>
  <dc:language>en-US</dc:language>
  <cp:lastModifiedBy>Simona</cp:lastModifiedBy>
  <dcterms:modified xsi:type="dcterms:W3CDTF">2014-01-20T16:25:00Z</dcterms:modified>
  <cp:revision>2</cp:revision>
  <dc:subject/>
  <dc:title>DEN</dc:title>
</cp:coreProperties>
</file>