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VÝZVA K PODÁVÁNÍ NÁMĚTŮ NA REALIZACI STÁŽÍ A PRAXÍ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44"/>
          <w:szCs w:val="44"/>
        </w:rPr>
        <w:t>V RÁMCI VAVROUŠKOVA STIPENDIA A PROJEKTU UP PSTRO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Katedra rozvojových studií v rámci Vavrouškova stipendia a projektu UP PSTROS poskytuje finanční prostředky na zahraniční studentské stáže a praxe.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ávrh stáže/praxe</w:t>
      </w:r>
      <w:r>
        <w:rPr>
          <w:sz w:val="24"/>
          <w:szCs w:val="24"/>
        </w:rPr>
        <w:t xml:space="preserve"> musí být zaslán elektronicky se všemi níže popsanými dokumenty do </w:t>
      </w:r>
      <w:r>
        <w:rPr>
          <w:b/>
          <w:bCs/>
          <w:sz w:val="24"/>
          <w:szCs w:val="24"/>
        </w:rPr>
        <w:t>18. 11. 2013</w:t>
      </w:r>
      <w:r>
        <w:rPr>
          <w:sz w:val="24"/>
          <w:szCs w:val="24"/>
        </w:rPr>
        <w:t xml:space="preserve">, 23:59 na adresu martin.schlossarek@upol.cz (předmět emailu: námět na stáž/praxi).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vinný ústní pohovor</w:t>
      </w:r>
      <w:r>
        <w:rPr>
          <w:sz w:val="24"/>
          <w:szCs w:val="24"/>
        </w:rPr>
        <w:t xml:space="preserve"> s  uchazeči vybranými na základě návrhu se uskuteční </w:t>
      </w:r>
      <w:r>
        <w:rPr>
          <w:b/>
          <w:bCs/>
          <w:sz w:val="24"/>
          <w:szCs w:val="24"/>
        </w:rPr>
        <w:t>22</w:t>
      </w:r>
      <w:r>
        <w:rPr>
          <w:b/>
          <w:bCs/>
          <w:iCs/>
          <w:sz w:val="24"/>
          <w:szCs w:val="24"/>
        </w:rPr>
        <w:t>. 11. 2013</w:t>
      </w:r>
      <w:r>
        <w:rPr>
          <w:iCs/>
          <w:sz w:val="24"/>
          <w:szCs w:val="24"/>
        </w:rPr>
        <w:t xml:space="preserve"> od 10:00</w:t>
      </w:r>
      <w:r>
        <w:rPr>
          <w:sz w:val="24"/>
          <w:szCs w:val="24"/>
        </w:rPr>
        <w:t xml:space="preserve"> na Katedře rozvojových studií. Podporovány a vítány jsou i stáže a praxe v Evropě (např.: instituce EU, agentury OSN, OBSE, nevládní a vládní organizace, firmy a další organizace se sídlem v Evropě), nejsou-li většinově hrazené přijímající organizací. Návrh stáže/praxe mohou podávat jednotlivci či skupiny student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PODMÍNKY PRO PŘIJETÍ NÁVRHŮ STÁŽÍ/PRAXÍ</w:t>
      </w:r>
      <w:r>
        <w:rPr>
          <w:sz w:val="24"/>
          <w:szCs w:val="24"/>
        </w:rPr>
        <w:t>: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době podání žádosti a realizace stáže/praxe (výzkumné i praktické) musí být žadatel studentem oboru MRS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tvrzení partnerské organizace o přijetí na stáž/praxi a její vedení (viz program stáže)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v rámci studia (Bc.+Mgr.) lze obdržet pouze jedenkrát podporu z Vavrouškova stipendia (stáže/praxe mimo EU) a jedenkrát podporu z projektu UP PSTROS (stáže/praxe v rámci EU)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mpletní a v termínu podaná žádost dle níže uvedené struktury (viz závazná struktura žádosti a formulář žádosti)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realizace </w:t>
      </w:r>
      <w:r>
        <w:rPr>
          <w:bCs/>
          <w:sz w:val="24"/>
          <w:szCs w:val="24"/>
        </w:rPr>
        <w:t>stáže/praxe musí</w:t>
      </w:r>
      <w:r>
        <w:rPr>
          <w:sz w:val="24"/>
          <w:szCs w:val="24"/>
        </w:rPr>
        <w:t xml:space="preserve"> probíhat v zahraničí;</w:t>
      </w:r>
    </w:p>
    <w:p>
      <w:pPr>
        <w:pStyle w:val="ListParagraph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udent se zavazuje: (i) k prezentaci výsledků na Katedře rozvojových studií (pro studenty) či formou veřejné besedy, článku na webu Rozvojovka.cz či v UP Žurnálu atd., a to do dvou měsíců od ukončení stáže; (ii) k prezentaci Katedry a oboru MRS navenek (za pomoci informací připravených katedrou) např. na gymnáziích či jiných středních školách; 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élka stáže/praxe je minimálně 5 týdnů</w:t>
      </w:r>
      <w:r>
        <w:rPr>
          <w:b/>
          <w:sz w:val="24"/>
          <w:szCs w:val="24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konzultace výzkumu s pracovníkem Katedry se důrazně doporučuje </w:t>
      </w:r>
      <w:r>
        <w:rPr>
          <w:sz w:val="24"/>
          <w:szCs w:val="24"/>
        </w:rPr>
        <w:t>(návrhy, jejichž výzkumná část nebude dostatečně kvalitně zpracována, budou vyřazeny; podmínečné udělení stipendia není možné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AZNÁ STRUKTURA ŽÁDOSTI: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éno žadatele/ů (ročník)</w:t>
      </w:r>
      <w:r>
        <w:rPr>
          <w:sz w:val="24"/>
          <w:szCs w:val="24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ísto a termín realizace</w:t>
      </w:r>
      <w:r>
        <w:rPr>
          <w:sz w:val="24"/>
          <w:szCs w:val="24"/>
        </w:rPr>
        <w:t xml:space="preserve"> stáže/praxe (musí být zahájena do konce roku 2013), jméno partnerské organizace (osoba zodpovědná za stáž/praxi) – popis činnosti organizace/odboru (max. 300 slov)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tručný popis stáže/praxe</w:t>
      </w:r>
      <w:r>
        <w:rPr>
          <w:sz w:val="24"/>
          <w:szCs w:val="24"/>
        </w:rPr>
        <w:t xml:space="preserve"> (max. 250 slov)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nos stáže/prax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</w:t>
      </w:r>
      <w:r>
        <w:rPr>
          <w:sz w:val="24"/>
          <w:szCs w:val="24"/>
        </w:rPr>
        <w:t>: (i) studenta, (ii) partnerskou organizaci, (iii) Katedru/obor MRS (max. 500 slov)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zika a ohrožení realizace stáže/praxe</w:t>
      </w:r>
      <w:r>
        <w:rPr>
          <w:sz w:val="24"/>
          <w:szCs w:val="24"/>
        </w:rPr>
        <w:t xml:space="preserve"> (max. 300 slov)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 stáže/praxe</w:t>
      </w:r>
      <w:r>
        <w:rPr>
          <w:sz w:val="24"/>
          <w:szCs w:val="24"/>
        </w:rPr>
        <w:t xml:space="preserve"> (stručný popis stáže: cíle, vykonávané činnosti a aktivity; nebo logický rámec projektu; nebo metodologie výzkumu) (max. 500 slov)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nční náklady</w:t>
      </w:r>
      <w:r>
        <w:rPr>
          <w:sz w:val="24"/>
          <w:szCs w:val="24"/>
        </w:rPr>
        <w:t xml:space="preserve"> na stáž/praxi a požadovaný finanční příspěvek (Kč) + strukturovaný rozpočet stáže/praxe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plán</w:t>
      </w:r>
      <w:r>
        <w:rPr>
          <w:sz w:val="24"/>
          <w:szCs w:val="24"/>
        </w:rPr>
        <w:t xml:space="preserve"> stáže/praxe (max. 300 slov);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ivotopis žadatele/ů</w:t>
      </w:r>
    </w:p>
    <w:p>
      <w:pPr>
        <w:pStyle w:val="ListParagraph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tvrzení přijímající organizace</w:t>
      </w:r>
    </w:p>
    <w:p>
      <w:pPr>
        <w:pStyle w:val="ListParagraph"/>
        <w:ind w:left="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lá žádost bude zaslána v jednom souboru ve formátu docx nebo pdf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KRITÉRIA HODNOCENÍ PŘIJATÝCH ŽÁDOSTÍ: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nos pro studenta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nos pro Katedru/obor MRS (návaznost na BP či DP je vítána, ale není nutnou podmínkou)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řínos pro partnerskou instituci nebo místní komunitu;</w:t>
      </w:r>
    </w:p>
    <w:p>
      <w:pPr>
        <w:pStyle w:val="ListParagraph"/>
        <w:numPr>
          <w:ilvl w:val="0"/>
          <w:numId w:val="2"/>
        </w:numPr>
        <w:jc w:val="both"/>
        <w:rPr>
          <w:bCs/>
          <w:sz w:val="24"/>
          <w:szCs w:val="24"/>
        </w:rPr>
      </w:pPr>
      <w:r>
        <w:rPr>
          <w:sz w:val="24"/>
          <w:szCs w:val="24"/>
        </w:rPr>
        <w:t>efektivita vynaložených finančních prostředků vzhledem k časovému harmonogramu a definovaným cílům stáže/praxe;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smysluplnost stáže/praxe (</w:t>
      </w:r>
      <w:r>
        <w:rPr>
          <w:b/>
          <w:bCs/>
          <w:sz w:val="24"/>
          <w:szCs w:val="24"/>
        </w:rPr>
        <w:t>popsaný program</w:t>
      </w:r>
      <w:r>
        <w:rPr>
          <w:bCs/>
          <w:sz w:val="24"/>
          <w:szCs w:val="24"/>
        </w:rPr>
        <w:t xml:space="preserve"> či </w:t>
      </w:r>
      <w:r>
        <w:rPr>
          <w:b/>
          <w:bCs/>
          <w:sz w:val="24"/>
          <w:szCs w:val="24"/>
        </w:rPr>
        <w:t>intervenční logika projektu</w:t>
      </w:r>
      <w:r>
        <w:rPr>
          <w:sz w:val="24"/>
          <w:szCs w:val="24"/>
        </w:rPr>
        <w:t xml:space="preserve"> nebo </w:t>
      </w:r>
      <w:r>
        <w:rPr>
          <w:b/>
          <w:bCs/>
          <w:sz w:val="24"/>
          <w:szCs w:val="24"/>
        </w:rPr>
        <w:t>metodologie výzkumu</w:t>
      </w:r>
      <w:r>
        <w:rPr>
          <w:sz w:val="24"/>
          <w:szCs w:val="24"/>
        </w:rPr>
        <w:t>);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chopnost žadatele kofinancovat náklady stáže/praxe z jiných zdrojů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ři udělení finančních prostředků je nutné podepsat </w:t>
      </w:r>
      <w:r>
        <w:rPr>
          <w:b/>
          <w:i/>
          <w:sz w:val="24"/>
          <w:szCs w:val="24"/>
        </w:rPr>
        <w:t xml:space="preserve">Smlouvu o přímé podpoře studenta, </w:t>
      </w:r>
      <w:r>
        <w:rPr>
          <w:sz w:val="24"/>
          <w:szCs w:val="24"/>
        </w:rPr>
        <w:t xml:space="preserve">která upravuje vztahy mezi studentem a Katedrou a stanovuje práva a povinnosti obou stran. Po realizaci stáže/praxe bude od žadatele/ů  vyžadováno </w:t>
      </w:r>
      <w:r>
        <w:rPr>
          <w:b/>
          <w:i/>
          <w:sz w:val="24"/>
          <w:szCs w:val="24"/>
        </w:rPr>
        <w:t>vyúčtování</w:t>
      </w:r>
      <w:r>
        <w:rPr>
          <w:sz w:val="24"/>
          <w:szCs w:val="24"/>
        </w:rPr>
        <w:t xml:space="preserve"> přidělené částky a </w:t>
      </w:r>
      <w:r>
        <w:rPr>
          <w:b/>
          <w:i/>
          <w:sz w:val="24"/>
          <w:szCs w:val="24"/>
        </w:rPr>
        <w:t>závěrečná zpráva s fotodokumentací.</w:t>
      </w:r>
      <w:r>
        <w:rPr>
          <w:sz w:val="24"/>
          <w:szCs w:val="24"/>
        </w:rPr>
        <w:t xml:space="preserve"> </w:t>
      </w:r>
    </w:p>
    <w:p>
      <w:pPr>
        <w:pStyle w:val="Normal"/>
        <w:spacing w:before="0" w:after="200"/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jakýchkoliv dotazů</w:t>
      </w:r>
      <w:r>
        <w:rPr>
          <w:sz w:val="24"/>
          <w:szCs w:val="24"/>
        </w:rPr>
        <w:t xml:space="preserve"> kontaktujte Martina Schlossarka (martin.schlossarek@upol.cz). 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4" w:space="12" w:color="000000"/>
        <w:left w:val="single" w:sz="4" w:space="12" w:color="000000"/>
        <w:bottom w:val="single" w:sz="4" w:space="1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4:41:00Z</dcterms:created>
  <dc:creator>vernerova</dc:creator>
  <dc:description/>
  <dc:language>en-US</dc:language>
  <cp:lastModifiedBy>Martin</cp:lastModifiedBy>
  <cp:lastPrinted>2012-04-10T16:32:00Z</cp:lastPrinted>
  <dcterms:modified xsi:type="dcterms:W3CDTF">2013-10-14T14:41:00Z</dcterms:modified>
  <cp:revision>2</cp:revision>
  <dc:subject/>
  <dc:title>VÝZVA NA PODÁVÁNÍ PROJEKTŮ V RÁMCI VAVROUŠKOVA STIPENDIA</dc:title>
</cp:coreProperties>
</file>