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ÝZVA K PODÁVÁNÍ NÁMĚTŮ NA REALIZACI STÁŽÍ A PRAXÍ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V RÁMCI VAVROUŠKOVA STIPENDIA A PROJEKTU UP PST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dra rozvojových studií v rámci Vavrouškova stipendia a projektu UP PSTROS poskytuje finanční prostředky na zahraniční studentské stáže a prax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stáže/praxe</w:t>
      </w:r>
      <w:r>
        <w:rPr>
          <w:sz w:val="24"/>
          <w:szCs w:val="24"/>
        </w:rPr>
        <w:t xml:space="preserve"> musí být zaslán elektronicky se všemi níže popsanými dokumenty do </w:t>
      </w:r>
      <w:r>
        <w:rPr>
          <w:b/>
          <w:bCs/>
          <w:sz w:val="24"/>
          <w:szCs w:val="24"/>
        </w:rPr>
        <w:t>30. 4. 2013</w:t>
      </w:r>
      <w:r>
        <w:rPr>
          <w:sz w:val="24"/>
          <w:szCs w:val="24"/>
        </w:rPr>
        <w:t xml:space="preserve">, 23:59 na adresu martin.schlossarek@upol.cz (předmět emailu: námět na stáž/praxi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vinný ústní pohovor</w:t>
      </w:r>
      <w:r>
        <w:rPr>
          <w:sz w:val="24"/>
          <w:szCs w:val="24"/>
        </w:rPr>
        <w:t xml:space="preserve"> s  uchazeči vybranými na základě návrhu se uskuteční </w:t>
      </w:r>
      <w:r>
        <w:rPr>
          <w:b/>
          <w:bCs/>
          <w:sz w:val="24"/>
          <w:szCs w:val="24"/>
        </w:rPr>
        <w:t>3</w:t>
      </w:r>
      <w:r>
        <w:rPr>
          <w:b/>
          <w:bCs/>
          <w:iCs/>
          <w:sz w:val="24"/>
          <w:szCs w:val="24"/>
        </w:rPr>
        <w:t>. 5. 2013</w:t>
      </w:r>
      <w:r>
        <w:rPr>
          <w:iCs/>
          <w:sz w:val="24"/>
          <w:szCs w:val="24"/>
        </w:rPr>
        <w:t xml:space="preserve"> od 10:00</w:t>
      </w:r>
      <w:r>
        <w:rPr>
          <w:sz w:val="24"/>
          <w:szCs w:val="24"/>
        </w:rPr>
        <w:t xml:space="preserve"> na Katedře rozvojových studií. Na rozdíl od předchozích výzev jsou zejména podporovány a vítány i stáže a praxe v Evropě (např.: instituce EU, agentury OSN, OBSE, nevládní a vládní organizace, firmy a další organizace se sídlem v Evropě), nejsou-li většinově hrazené přijímající organizací. Návrh stáže/praxe mohou podávat jednotlivci či skupiny stud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RO PŘIJETÍ NÁVRHŮ STÁŽÍ/PRAXÍ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 době podání žádosti a realizace stáže/praxe (výzkumné i praktické) musí být žadatel studentem oboru MRS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zení partnerské organizace o přijetí na stáž/praxi a její vedení (viz program stáže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 rámci studia (Bc.+Mgr.) lze obdržet pouze jedenkrát podporu z Vavrouškova stipendia (stáže/praxe mimo EU) a jedenkrát podporu z projektu UP PSTROS (stáže/praxe v rámci EU)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í a v termínu podaná žádost dle níže uvedené struktury (viz závazná struktura žádosti a formulář žádosti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alizace </w:t>
      </w:r>
      <w:r>
        <w:rPr>
          <w:bCs/>
          <w:sz w:val="24"/>
          <w:szCs w:val="24"/>
        </w:rPr>
        <w:t>stáže/praxe musí</w:t>
      </w:r>
      <w:r>
        <w:rPr>
          <w:sz w:val="24"/>
          <w:szCs w:val="24"/>
        </w:rPr>
        <w:t xml:space="preserve"> probíhat v zahraničí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se zavazuje: (i) k prezentaci výsledků na Katedře rozvojových studií (pro studenty) či formou veřejné besedy, článku na webu Rozvojovka.cz či v UP Žurnálu atd., a to do dvou měsíců od ukončení stáže; (ii) k prezentaci Katedry a oboru MRS navenek (za pomoci informací připravených katedrou) např. na gymnáziích či jiných středních školách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élka stáže/praxe je minimálně 5 týdnů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nzultace výzkumu s pracovníkem Katedry se důrazně doporučuje </w:t>
      </w:r>
      <w:r>
        <w:rPr>
          <w:sz w:val="24"/>
          <w:szCs w:val="24"/>
        </w:rPr>
        <w:t>(návrhy, jejichž výzkumná část nebude dostatečně kvalitně zpracována, budou vyřazeny; podmínečné udělení stipendia na rozdíl od předchozí výzvy není možn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STRUKTURA ŽÁDOSTI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žadatele/ů (ročník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realizace</w:t>
      </w:r>
      <w:r>
        <w:rPr>
          <w:sz w:val="24"/>
          <w:szCs w:val="24"/>
        </w:rPr>
        <w:t xml:space="preserve"> stáže/praxe (musí být zahájena do konce roku 2013), jméno partnerské organizace (osoba zodpovědná za stáž/praxi) – popis činnosti organizace/odboru (max. 3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stáže/praxe</w:t>
      </w:r>
      <w:r>
        <w:rPr>
          <w:sz w:val="24"/>
          <w:szCs w:val="24"/>
        </w:rPr>
        <w:t xml:space="preserve"> (max. 25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</w:t>
      </w:r>
      <w:r>
        <w:rPr>
          <w:sz w:val="24"/>
          <w:szCs w:val="24"/>
        </w:rPr>
        <w:t>: (i) studenta, (ii) partnerskou organizaci, (iii) Katedru/obor MRS (max. 5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zika a ohrožení realizace stáže/praxe</w:t>
      </w:r>
      <w:r>
        <w:rPr>
          <w:sz w:val="24"/>
          <w:szCs w:val="24"/>
        </w:rPr>
        <w:t xml:space="preserve"> (max. 300 slov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áže/praxe</w:t>
      </w:r>
      <w:r>
        <w:rPr>
          <w:sz w:val="24"/>
          <w:szCs w:val="24"/>
        </w:rPr>
        <w:t xml:space="preserve"> (stručný popis stáže: cíle, vykonávané činnosti a aktivity; nebo logický rámec projektu; nebo metodologie výzkumu) (max. 5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náklady</w:t>
      </w:r>
      <w:r>
        <w:rPr>
          <w:sz w:val="24"/>
          <w:szCs w:val="24"/>
        </w:rPr>
        <w:t xml:space="preserve"> na stáž/praxi a požadovaný finanční příspěvek (Kč) + strukturovaný rozpočet stáže/praxe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</w:t>
      </w:r>
      <w:r>
        <w:rPr>
          <w:sz w:val="24"/>
          <w:szCs w:val="24"/>
        </w:rPr>
        <w:t xml:space="preserve"> stáže/praxe (max. 3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žádosti</w:t>
      </w:r>
      <w:r>
        <w:rPr>
          <w:sz w:val="24"/>
          <w:szCs w:val="24"/>
        </w:rPr>
        <w:t>: životopis žadatele/ů a potvrzení přijímající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ITÉRIA HODNOCENÍ PŘIJATÝCH ŽÁDOSTÍ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student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Katedru/obor MRS (návaznost na BP či DP je vítána, ale není nutnou podmínkou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partnerskou instituci nebo místní komunitu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efektivita vynaložených finančních prostředků vzhledem k časovému harmonogramu a definovaným cílům stáže/prax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smysluplnost stáže/praxe (</w:t>
      </w:r>
      <w:r>
        <w:rPr>
          <w:b/>
          <w:bCs/>
          <w:sz w:val="24"/>
          <w:szCs w:val="24"/>
        </w:rPr>
        <w:t>popsaný program</w:t>
      </w:r>
      <w:r>
        <w:rPr>
          <w:bCs/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intervenční logika projektu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metodologie výzkumu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pnost žadatele kofinancovat náklady stáže/praxe z jiných zdroj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udělení finančních prostředků je nutné podepsat </w:t>
      </w:r>
      <w:r>
        <w:rPr>
          <w:b/>
          <w:i/>
          <w:sz w:val="24"/>
          <w:szCs w:val="24"/>
        </w:rPr>
        <w:t xml:space="preserve">Smlouvu o přímé podpoře studenta, </w:t>
      </w:r>
      <w:r>
        <w:rPr>
          <w:sz w:val="24"/>
          <w:szCs w:val="24"/>
        </w:rPr>
        <w:t xml:space="preserve">která upravuje vztahy mezi studentem a Katedrou a stanovuje práva a povinnosti obou stran. Po realizaci stáže/praxe bude od žadatele/ů  vyžadováno </w:t>
      </w:r>
      <w:r>
        <w:rPr>
          <w:b/>
          <w:i/>
          <w:sz w:val="24"/>
          <w:szCs w:val="24"/>
        </w:rPr>
        <w:t>vyúčtování</w:t>
      </w:r>
      <w:r>
        <w:rPr>
          <w:sz w:val="24"/>
          <w:szCs w:val="24"/>
        </w:rPr>
        <w:t xml:space="preserve"> přidělené částky a </w:t>
      </w:r>
      <w:r>
        <w:rPr>
          <w:b/>
          <w:i/>
          <w:sz w:val="24"/>
          <w:szCs w:val="24"/>
        </w:rPr>
        <w:t>závěrečná zpráva s fotodokumentací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jakýchkoliv dotazů</w:t>
      </w:r>
      <w:r>
        <w:rPr>
          <w:sz w:val="24"/>
          <w:szCs w:val="24"/>
        </w:rPr>
        <w:t xml:space="preserve"> kontaktujte Martina Schlossarka (martin.schlossarek@upol.cz)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vernerova</dc:creator>
  <dc:description/>
  <dc:language>en-US</dc:language>
  <cp:lastModifiedBy>Eva Vernerová</cp:lastModifiedBy>
  <cp:lastPrinted>2012-04-10T16:32:00Z</cp:lastPrinted>
  <dcterms:modified xsi:type="dcterms:W3CDTF">2013-03-13T12:18:00Z</dcterms:modified>
  <cp:revision>2</cp:revision>
  <dc:subject/>
  <dc:title>VÝZVA NA PODÁVÁNÍ PROJEKTŮ V RÁMCI VAVROUŠKOVA STIPENDIA</dc:title>
</cp:coreProperties>
</file>